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017"/>
        <w:gridCol w:w="1559"/>
        <w:gridCol w:w="626"/>
        <w:gridCol w:w="367"/>
        <w:gridCol w:w="2835"/>
      </w:tblGrid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NIDAD DE CITOMETRIA Y SEPARACION CELULAR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olicitud de Prestación de Servicio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exo I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E89CE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 RELLENAR POR LA UNIDAD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º de Solicitud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echa del Servicio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E89CE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USUARI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Nombre y Apellidos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Categoría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Departamento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  <w:tc>
          <w:tcPr>
            <w:tcW w:w="538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stitución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Dirección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255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P.  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calidad 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éfono 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</w:rPr>
              <w:t xml:space="preserve">Correo electrónico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SONA QUE AUTORIZA EL GAST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Nombre y Apellidos 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ción o cargo:  Director Departamento / Jefe Servicio / IP 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ipo de Usuario: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Intern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13_386882970"/>
            <w:bookmarkStart w:id="1" w:name="__Fieldmark__13_386882970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Externo Públic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4_386882970"/>
            <w:bookmarkStart w:id="3" w:name="__Fieldmark__14_386882970"/>
            <w:bookmarkEnd w:id="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Externo Privado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15_386882970"/>
            <w:bookmarkStart w:id="5" w:name="__Fieldmark__15_386882970"/>
            <w:bookmarkEnd w:id="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PROYECTO/CONTRATO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tulo 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ferencia    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OS DEL FACTURACIÓN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bre y Apellido o Razón social: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.I.F 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Dirección 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éfono  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X  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rreo electrónico  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CIO SOLICITADO</w:t>
            </w:r>
          </w:p>
        </w:tc>
      </w:tr>
      <w:tr>
        <w:trPr>
          <w:trHeight w:val="57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cripción  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empleadas  / Nº de muestras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20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ifa del Servicio Solicitad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320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e Total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UTORIZACIÓN DEL GASTO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irector del Dpto. /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efe de Servicio / IP / Responsabl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Usuario autorizado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écnico a cargo del Equip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39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140"/>
        <w:gridCol w:w="2139"/>
        <w:gridCol w:w="2868"/>
      </w:tblGrid>
      <w:tr>
        <w:trPr>
          <w:trHeight w:val="1122" w:hRule="atLeast"/>
        </w:trPr>
        <w:tc>
          <w:tcPr>
            <w:tcW w:w="96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NIDAD DE CITOMETRIA Y SEPARACION CELULAR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olicitud de Prestación de Servicio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shd w:fill="FABF8F" w:val="clear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exo II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DATOS DE LA MUESTRA</w:t>
            </w:r>
          </w:p>
        </w:tc>
      </w:tr>
      <w:tr>
        <w:trPr>
          <w:trHeight w:val="2490" w:hRule="atLeast"/>
        </w:trPr>
        <w:tc>
          <w:tcPr>
            <w:tcW w:w="96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 Las células a analizar / separar son:</w:t>
            </w:r>
          </w:p>
          <w:p>
            <w:pPr>
              <w:pStyle w:val="Normal"/>
              <w:spacing w:before="0" w:after="120"/>
              <w:ind w:left="7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1. Células human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élulas primarias (especificar tipo)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ínea celular (especificar tipo): 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79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2. Otras: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igen (especificar tipo): 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96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8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 Suspensión celula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Medio: 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Volumen: 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centración celular:  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% aproximado de células a separar en la población total: 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96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3. Riesgo biológico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35_386882970"/>
            <w:bookmarkStart w:id="7" w:name="__Fieldmark__35_386882970"/>
            <w:bookmarkEnd w:id="7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</w:t>
              <w:tab/>
              <w:tab/>
              <w:tab/>
              <w:tab/>
              <w:t xml:space="preserve">    Si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36_386882970"/>
            <w:bookmarkStart w:id="9" w:name="__Fieldmark__36_386882970"/>
            <w:bookmarkEnd w:id="9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, especificar:  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4. Fluorocromos utilizados: </w:t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FL-1: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FL-5  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FL-2 :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FL-6: 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FL-3: 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FL-7: 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FL-4: 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FL-8: 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   CITOMETRÍA DE FLUJO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46_386882970"/>
            <w:bookmarkStart w:id="11" w:name="__Fieldmark__46_386882970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2.1.  Tipo de ensayo</w:t>
            </w:r>
            <w:r>
              <w:rPr>
                <w:rFonts w:cs="Calibri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2.2.  Fenotipo de la población a estudiar</w:t>
            </w:r>
            <w:r>
              <w:rPr>
                <w:rFonts w:cs="Calibri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 xml:space="preserve">2.3.  Tipo de marcaje:   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 xml:space="preserve">Superficie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49_386882970"/>
            <w:bookmarkStart w:id="13" w:name="__Fieldmark__49_386882970"/>
            <w:bookmarkEnd w:id="1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</w:t>
              <w:tab/>
              <w:t xml:space="preserve"> Intracitoplasmático </w:t>
            </w:r>
            <w:bookmarkStart w:id="14" w:name="Casilla7"/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5" w:name="__Fieldmark__50_386882970"/>
            <w:bookmarkStart w:id="16" w:name="__Fieldmark__50_386882970"/>
            <w:bookmarkEnd w:id="16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bookmarkEnd w:id="14"/>
            <w:r>
              <w:rPr>
                <w:rFonts w:cs="Calibri"/>
                <w:sz w:val="20"/>
                <w:szCs w:val="20"/>
              </w:rPr>
              <w:t xml:space="preserve">   </w:t>
              <w:tab/>
              <w:tab/>
              <w:t xml:space="preserve">    DN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7" w:name="__Fieldmark__51_386882970"/>
            <w:bookmarkStart w:id="18" w:name="__Fieldmark__51_386882970"/>
            <w:bookmarkEnd w:id="1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2.4. Tubos de compensación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Calibri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9" w:name="__Fieldmark__52_386882970"/>
            <w:bookmarkStart w:id="20" w:name="__Fieldmark__52_386882970"/>
            <w:bookmarkEnd w:id="20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</w:t>
              <w:tab/>
              <w:tab/>
              <w:t xml:space="preserve">                 Si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1" w:name="__Fieldmark__53_386882970"/>
            <w:bookmarkStart w:id="22" w:name="__Fieldmark__53_386882970"/>
            <w:bookmarkEnd w:id="22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6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5. Nº de células a adquirir</w:t>
            </w:r>
            <w:r>
              <w:rPr>
                <w:rFonts w:cs="Calibri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    SEPARACIÓN CELULAR EN FACSaria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23" w:name="__Fieldmark__55_386882970"/>
            <w:bookmarkStart w:id="24" w:name="__Fieldmark__55_386882970"/>
            <w:bookmarkEnd w:id="24"/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 xml:space="preserve">3.1.  Fenotipo de las poblaciones a separar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</w:rPr>
              <w:t>3.2. Criterio de separación:</w:t>
            </w:r>
          </w:p>
          <w:p>
            <w:pPr>
              <w:pStyle w:val="Normal"/>
              <w:spacing w:before="0" w:after="120"/>
              <w:ind w:left="792" w:hanging="0"/>
              <w:rPr/>
            </w:pPr>
            <w:r>
              <w:rPr>
                <w:rFonts w:cs="Calibri"/>
                <w:sz w:val="20"/>
                <w:szCs w:val="20"/>
              </w:rPr>
              <w:t>Rendimiento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5" w:name="__Fieldmark__57_386882970"/>
            <w:bookmarkStart w:id="26" w:name="__Fieldmark__57_386882970"/>
            <w:bookmarkEnd w:id="26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   Pureza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7" w:name="__Fieldmark__58_386882970"/>
            <w:bookmarkStart w:id="28" w:name="__Fieldmark__58_386882970"/>
            <w:bookmarkEnd w:id="28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Equilibrado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29" w:name="__Fieldmark__59_386882970"/>
            <w:bookmarkStart w:id="30" w:name="__Fieldmark__59_386882970"/>
            <w:bookmarkEnd w:id="30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3.3.  Separación en esterilidad</w:t>
            </w:r>
            <w:r>
              <w:rPr>
                <w:rFonts w:cs="Calibri"/>
                <w:sz w:val="20"/>
                <w:szCs w:val="20"/>
              </w:rPr>
              <w:t xml:space="preserve">:                               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1" w:name="__Fieldmark__60_386882970"/>
            <w:bookmarkStart w:id="32" w:name="__Fieldmark__60_386882970"/>
            <w:bookmarkEnd w:id="32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Si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3" w:name="__Fieldmark__61_386882970"/>
            <w:bookmarkStart w:id="34" w:name="__Fieldmark__61_386882970"/>
            <w:bookmarkEnd w:id="3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 xml:space="preserve">3.4.  Buffer utilizado para la separación:  </w:t>
            </w:r>
            <w:r>
              <w:rPr>
                <w:rFonts w:cs="Calibri"/>
                <w:sz w:val="20"/>
                <w:szCs w:val="20"/>
              </w:rPr>
              <w:t xml:space="preserve">PBS estéril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5" w:name="__Fieldmark__62_386882970"/>
            <w:bookmarkStart w:id="36" w:name="__Fieldmark__62_386882970"/>
            <w:bookmarkEnd w:id="36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             FACSFlow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7" w:name="__Fieldmark__63_386882970"/>
            <w:bookmarkStart w:id="38" w:name="__Fieldmark__63_386882970"/>
            <w:bookmarkEnd w:id="3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 xml:space="preserve">3.5.  Método de recogida:        </w:t>
            </w:r>
            <w:r>
              <w:rPr>
                <w:rFonts w:cs="Calibri"/>
                <w:sz w:val="20"/>
                <w:szCs w:val="20"/>
              </w:rPr>
              <w:t xml:space="preserve">Tubo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9" w:name="__Fieldmark__64_386882970"/>
            <w:bookmarkStart w:id="40" w:name="__Fieldmark__64_386882970"/>
            <w:bookmarkEnd w:id="40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Placa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1" w:name="__Fieldmark__65_386882970"/>
            <w:bookmarkStart w:id="42" w:name="__Fieldmark__65_386882970"/>
            <w:bookmarkEnd w:id="42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Porta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3" w:name="__Fieldmark__66_386882970"/>
            <w:bookmarkStart w:id="44" w:name="__Fieldmark__66_386882970"/>
            <w:bookmarkEnd w:id="4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3.6.  Medio de recogida de las células</w:t>
            </w:r>
            <w:r>
              <w:rPr>
                <w:rFonts w:cs="Calibri"/>
                <w:sz w:val="20"/>
                <w:szCs w:val="20"/>
              </w:rPr>
              <w:t xml:space="preserve">:      PBS estéril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5" w:name="__Fieldmark__67_386882970"/>
            <w:bookmarkStart w:id="46" w:name="__Fieldmark__67_386882970"/>
            <w:bookmarkEnd w:id="46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  Medio de cultivo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7" w:name="__Fieldmark__68_386882970"/>
            <w:bookmarkStart w:id="48" w:name="__Fieldmark__68_386882970"/>
            <w:bookmarkEnd w:id="4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 xml:space="preserve">3.7.  Temperatura de separación:                           </w:t>
            </w:r>
            <w:r>
              <w:rPr>
                <w:rFonts w:cs="Calibri"/>
                <w:sz w:val="20"/>
                <w:szCs w:val="20"/>
              </w:rPr>
              <w:t xml:space="preserve">4ºC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9" w:name="__Fieldmark__69_386882970"/>
            <w:bookmarkStart w:id="50" w:name="__Fieldmark__69_386882970"/>
            <w:bookmarkEnd w:id="50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20ºC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1" w:name="__Fieldmark__70_386882970"/>
            <w:bookmarkStart w:id="52" w:name="__Fieldmark__70_386882970"/>
            <w:bookmarkEnd w:id="52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37ºC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3" w:name="__Fieldmark__71_386882970"/>
            <w:bookmarkStart w:id="54" w:name="__Fieldmark__71_386882970"/>
            <w:bookmarkEnd w:id="54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42ºC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5" w:name="__Fieldmark__72_386882970"/>
            <w:bookmarkStart w:id="56" w:name="__Fieldmark__72_386882970"/>
            <w:bookmarkEnd w:id="5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 xml:space="preserve">3.8.  Temperatura en el tubo de recogida:            </w:t>
            </w:r>
            <w:r>
              <w:rPr>
                <w:rFonts w:cs="Calibri"/>
                <w:sz w:val="20"/>
                <w:szCs w:val="20"/>
              </w:rPr>
              <w:t xml:space="preserve">4ºC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7" w:name="__Fieldmark__73_386882970"/>
            <w:bookmarkStart w:id="58" w:name="__Fieldmark__73_386882970"/>
            <w:bookmarkEnd w:id="58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 20ºC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9" w:name="__Fieldmark__74_386882970"/>
            <w:bookmarkStart w:id="60" w:name="__Fieldmark__74_386882970"/>
            <w:bookmarkEnd w:id="60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37ºC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1" w:name="__Fieldmark__75_386882970"/>
            <w:bookmarkStart w:id="62" w:name="__Fieldmark__75_386882970"/>
            <w:bookmarkEnd w:id="62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         42ºC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3" w:name="__Fieldmark__76_386882970"/>
            <w:bookmarkStart w:id="64" w:name="__Fieldmark__76_386882970"/>
            <w:bookmarkEnd w:id="6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4.   SEPARACIÓN CELULAR EN AutoMACs-Pro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65" w:name="__Fieldmark__77_386882970"/>
            <w:bookmarkStart w:id="66" w:name="__Fieldmark__77_386882970"/>
            <w:bookmarkEnd w:id="66"/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>4.1. Anticuerpos utilizados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539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 xml:space="preserve">4.2. Método de separación: 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POSSEL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67" w:name="__Fieldmark__79_386882970"/>
            <w:bookmarkStart w:id="68" w:name="__Fieldmark__79_386882970"/>
            <w:bookmarkEnd w:id="68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POSSELD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69" w:name="__Fieldmark__80_386882970"/>
            <w:bookmarkStart w:id="70" w:name="__Fieldmark__80_386882970"/>
            <w:bookmarkEnd w:id="70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POSSEL D2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71" w:name="__Fieldmark__81_386882970"/>
            <w:bookmarkStart w:id="72" w:name="__Fieldmark__81_386882970"/>
            <w:bookmarkEnd w:id="72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DEPLETE DEPL05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73" w:name="__Fieldmark__82_386882970"/>
            <w:bookmarkStart w:id="74" w:name="__Fieldmark__82_386882970"/>
            <w:bookmarkEnd w:id="74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DEPLETE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75" w:name="__Fieldmark__83_386882970"/>
            <w:bookmarkStart w:id="76" w:name="__Fieldmark__83_386882970"/>
            <w:bookmarkEnd w:id="76"/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POSSEL_S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77" w:name="__Fieldmark__84_386882970"/>
            <w:bookmarkStart w:id="78" w:name="__Fieldmark__84_386882970"/>
            <w:bookmarkEnd w:id="78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POSSELD_S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79" w:name="__Fieldmark__85_386882970"/>
            <w:bookmarkStart w:id="80" w:name="__Fieldmark__85_386882970"/>
            <w:bookmarkEnd w:id="80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POSSEL WB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81" w:name="__Fieldmark__86_386882970"/>
            <w:bookmarkStart w:id="82" w:name="__Fieldmark__86_386882970"/>
            <w:bookmarkEnd w:id="82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DEPLETE DEPL25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83" w:name="__Fieldmark__87_386882970"/>
            <w:bookmarkStart w:id="84" w:name="__Fieldmark__87_386882970"/>
            <w:bookmarkEnd w:id="84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DEPLETE_S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85" w:name="__Fieldmark__88_386882970"/>
            <w:bookmarkStart w:id="86" w:name="__Fieldmark__88_386882970"/>
            <w:bookmarkEnd w:id="86"/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>4.3. Poblaciones a separar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 xml:space="preserve">4.4. Medio de recolección de las células: 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 xml:space="preserve">4.5. Sorting posterior por CF: </w:t>
              <w:tab/>
              <w:t xml:space="preserve">              </w:t>
              <w:tab/>
              <w:t xml:space="preserve"> N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87" w:name="__Fieldmark__91_386882970"/>
            <w:bookmarkStart w:id="88" w:name="__Fieldmark__91_386882970"/>
            <w:bookmarkEnd w:id="88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Si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89" w:name="__Fieldmark__92_386882970"/>
            <w:bookmarkStart w:id="90" w:name="__Fieldmark__92_386882970"/>
            <w:bookmarkEnd w:id="90"/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sz w:val="20"/>
                <w:szCs w:val="20"/>
              </w:rPr>
              <w:t>4.6. Análisis de la pureza por CF:</w:t>
              <w:tab/>
              <w:tab/>
              <w:t xml:space="preserve"> N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91" w:name="__Fieldmark__93_386882970"/>
            <w:bookmarkStart w:id="92" w:name="__Fieldmark__93_386882970"/>
            <w:bookmarkEnd w:id="92"/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Si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bookmarkStart w:id="93" w:name="__Fieldmark__94_386882970"/>
            <w:bookmarkStart w:id="94" w:name="__Fieldmark__94_386882970"/>
            <w:bookmarkEnd w:id="94"/>
            <w:r/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1421" w:top="147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x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25830</wp:posOffset>
          </wp:positionH>
          <wp:positionV relativeFrom="paragraph">
            <wp:posOffset>-418465</wp:posOffset>
          </wp:positionV>
          <wp:extent cx="807720" cy="42799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62" t="-21" r="67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588010</wp:posOffset>
          </wp:positionV>
          <wp:extent cx="2101215" cy="5651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34000</wp:posOffset>
              </wp:positionH>
              <wp:positionV relativeFrom="paragraph">
                <wp:posOffset>7465060</wp:posOffset>
              </wp:positionV>
              <wp:extent cx="1752600" cy="436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5248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xia;Arial" w:hAnsi="Axia;Arial" w:eastAsia="Calibri" w:cs="Axia;Arial"/>
                              <w:color w:val="365F91"/>
                              <w:lang w:val="fr-FR" w:bidi="ar-SA"/>
                            </w:rPr>
                            <w:t>V. 2 .0 -20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0pt;margin-top:587.75pt;width:137.95pt;height:34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xia;Arial" w:hAnsi="Axia;Arial" w:eastAsia="Calibri" w:cs="Axia;Arial"/>
                        <w:color w:val="365F91"/>
                        <w:lang w:val="fr-FR" w:bidi="ar-SA"/>
                      </w:rPr>
                      <w:t>V. 2 .0 -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00655</wp:posOffset>
              </wp:positionH>
              <wp:positionV relativeFrom="paragraph">
                <wp:posOffset>953770</wp:posOffset>
              </wp:positionV>
              <wp:extent cx="4238625" cy="3600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3864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xia;Arial" w:hAnsi="Axia;Arial" w:eastAsia="Calibri" w:cs="Axia;Arial"/>
                              <w:color w:val="365F91"/>
                              <w:lang w:val="fr-FR" w:bidi="ar-SA"/>
                            </w:rPr>
                            <w:t>Fundación Instituto de Investigación Marqués de Valdecilla (IDIVAL) - C.I.F.: G3978877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2.7pt;margin-top:75.1pt;width:333.7pt;height:28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xia;Arial" w:hAnsi="Axia;Arial" w:eastAsia="Calibri" w:cs="Axia;Arial"/>
                        <w:color w:val="365F91"/>
                        <w:lang w:val="fr-FR" w:bidi="ar-SA"/>
                      </w:rPr>
                      <w:t>Fundación Instituto de Investigación Marqués de Valdecilla (IDIVAL) - C.I.F.: G3978877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110</wp:posOffset>
              </wp:positionH>
              <wp:positionV relativeFrom="paragraph">
                <wp:posOffset>8998585</wp:posOffset>
              </wp:positionV>
              <wp:extent cx="5895975" cy="411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2" w:color="000000"/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xia;Arial" w:ascii="Axia;Arial" w:hAnsi="Axia;Arial"/>
                              <w:color w:val="365F91"/>
                              <w:sz w:val="18"/>
                              <w:szCs w:val="18"/>
                            </w:rPr>
                            <w:t xml:space="preserve">Avda. Cardenal Herrera Oria s/n Valdecilla, s/n 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8"/>
                              <w:szCs w:val="18"/>
                            </w:rPr>
                            <w:t>●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8"/>
                              <w:szCs w:val="18"/>
                            </w:rPr>
                            <w:t xml:space="preserve"> 39011 SANTANDER (Cantabria)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2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Axia;Arial" w:hAnsi="Axia;Arial" w:cs="Axia;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xia;Arial" w:ascii="Axia;Arial" w:hAnsi="Axia;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>Tlfno.: 942 31 55 15 – Ext 74120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>●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 xml:space="preserve"> Fax: 942 31 55 17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>●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Axia;Arial" w:hAnsi="Axia;Arial"/>
                              <w:color w:val="365F91"/>
                              <w:sz w:val="16"/>
                              <w:szCs w:val="16"/>
                              <w:lang w:val="en-US"/>
                            </w:rPr>
                            <w:t xml:space="preserve">Mail: citometria@idival.org 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>●</w:t>
                          </w:r>
                          <w:r>
                            <w:rPr>
                              <w:rFonts w:cs="Axia;Arial" w:ascii="Axia;Arial" w:hAnsi="Axia;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xia;Arial" w:ascii="Axia;Arial" w:hAnsi="Axia;Arial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http://www.idival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xia;Arial" w:hAnsi="Axia;Arial" w:cs="Axia;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xia;Arial" w:ascii="Axia;Arial" w:hAnsi="Axia;Arial"/>
                              <w:color w:val="365F91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32.4pt;mso-wrap-distance-left:9.05pt;mso-wrap-distance-right:9.05pt;mso-wrap-distance-top:0pt;mso-wrap-distance-bottom:0pt;margin-top:708.55pt;mso-position-vertical-relative:text;margin-left:-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2" w:color="000000"/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xia;Arial" w:ascii="Axia;Arial" w:hAnsi="Axia;Arial"/>
                        <w:color w:val="365F91"/>
                        <w:sz w:val="18"/>
                        <w:szCs w:val="18"/>
                      </w:rPr>
                      <w:t xml:space="preserve">Avda. Cardenal Herrera Oria s/n Valdecilla, s/n 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8"/>
                        <w:szCs w:val="18"/>
                      </w:rPr>
                      <w:t>●</w:t>
                    </w:r>
                    <w:r>
                      <w:rPr>
                        <w:rFonts w:cs="Axia;Arial" w:ascii="Axia;Arial" w:hAnsi="Axia;Arial"/>
                        <w:color w:val="365F91"/>
                        <w:sz w:val="18"/>
                        <w:szCs w:val="18"/>
                      </w:rPr>
                      <w:t xml:space="preserve"> 39011 SANTANDER (Cantabria)</w:t>
                    </w:r>
                  </w:p>
                  <w:p>
                    <w:pPr>
                      <w:pStyle w:val="Footer"/>
                      <w:pBdr>
                        <w:top w:val="single" w:sz="4" w:space="2" w:color="000000"/>
                        <w:bottom w:val="single" w:sz="4" w:space="1" w:color="000000"/>
                      </w:pBdr>
                      <w:jc w:val="center"/>
                      <w:rPr>
                        <w:rFonts w:ascii="Axia;Arial" w:hAnsi="Axia;Arial" w:cs="Axia;Arial"/>
                        <w:color w:val="365F91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xia;Arial" w:ascii="Axia;Arial" w:hAnsi="Axia;Arial"/>
                        <w:color w:val="365F91"/>
                        <w:sz w:val="18"/>
                        <w:szCs w:val="18"/>
                        <w:lang w:val="en-US"/>
                      </w:rPr>
                      <w:t>Tlfno.: 942 31 55 15 – Ext 74120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8"/>
                        <w:szCs w:val="18"/>
                        <w:lang w:val="en-US"/>
                      </w:rPr>
                      <w:t>●</w:t>
                    </w:r>
                    <w:r>
                      <w:rPr>
                        <w:rFonts w:cs="Axia;Arial" w:ascii="Axia;Arial" w:hAnsi="Axia;Arial"/>
                        <w:color w:val="365F91"/>
                        <w:sz w:val="18"/>
                        <w:szCs w:val="18"/>
                        <w:lang w:val="en-US"/>
                      </w:rPr>
                      <w:t xml:space="preserve"> Fax: 942 31 55 17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8"/>
                        <w:szCs w:val="18"/>
                        <w:lang w:val="en-US"/>
                      </w:rPr>
                      <w:t>●</w:t>
                    </w:r>
                    <w:r>
                      <w:rPr>
                        <w:rFonts w:cs="Axia;Arial" w:ascii="Axia;Arial" w:hAnsi="Axia;Arial"/>
                        <w:color w:val="365F9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Axia;Arial" w:hAnsi="Axia;Arial"/>
                        <w:color w:val="365F91"/>
                        <w:sz w:val="16"/>
                        <w:szCs w:val="16"/>
                        <w:lang w:val="en-US"/>
                      </w:rPr>
                      <w:t xml:space="preserve">Mail: citometria@idival.org </w:t>
                    </w:r>
                    <w:r>
                      <w:rPr>
                        <w:rFonts w:cs="Axia;Arial" w:ascii="Axia;Arial" w:hAnsi="Axia;Arial"/>
                        <w:color w:val="365F9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365F91"/>
                        <w:sz w:val="18"/>
                        <w:szCs w:val="18"/>
                        <w:lang w:val="en-US"/>
                      </w:rPr>
                      <w:t>●</w:t>
                    </w:r>
                    <w:r>
                      <w:rPr>
                        <w:rFonts w:cs="Axia;Arial" w:ascii="Axia;Arial" w:hAnsi="Axia;Arial"/>
                        <w:color w:val="365F91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xia;Arial" w:ascii="Axia;Arial" w:hAnsi="Axia;Arial"/>
                          <w:color w:val="365F91"/>
                          <w:sz w:val="18"/>
                          <w:szCs w:val="18"/>
                          <w:lang w:val="en-US"/>
                        </w:rPr>
                        <w:t>http://www.idival.org</w:t>
                      </w:r>
                    </w:hyperlink>
                  </w:p>
                  <w:p>
                    <w:pPr>
                      <w:pStyle w:val="Normal"/>
                      <w:rPr>
                        <w:rFonts w:ascii="Axia;Arial" w:hAnsi="Axia;Arial" w:cs="Axia;Arial"/>
                        <w:color w:val="365F91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xia;Arial" w:ascii="Axia;Arial" w:hAnsi="Axia;Arial"/>
                        <w:color w:val="365F91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pacing w:val="-5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pacing w:val="-5"/>
      <w:sz w:val="28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fimav.es/" TargetMode="External"/><Relationship Id="rId3" Type="http://schemas.openxmlformats.org/officeDocument/2006/relationships/hyperlink" Target="http://www.ifimav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0:00Z</dcterms:created>
  <dc:creator>mjmarin</dc:creator>
  <dc:description/>
  <cp:keywords/>
  <dc:language>en-US</dc:language>
  <cp:lastModifiedBy>María Wunsch Martínez</cp:lastModifiedBy>
  <dcterms:modified xsi:type="dcterms:W3CDTF">2017-02-10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