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016"/>
        <w:gridCol w:w="1560"/>
        <w:gridCol w:w="626"/>
        <w:gridCol w:w="366"/>
        <w:gridCol w:w="2837"/>
      </w:tblGrid>
      <w:tr>
        <w:trPr>
          <w:trHeight w:val="51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UNIDAD DE MICROSCOPÍA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olicitud de Prestación de Servicios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nexo I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3E89CE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 RELLENAR POR LA UNIDAD</w:t>
            </w:r>
          </w:p>
        </w:tc>
      </w:tr>
      <w:tr>
        <w:trPr>
          <w:trHeight w:val="23" w:hRule="atLeast"/>
        </w:trPr>
        <w:tc>
          <w:tcPr>
            <w:tcW w:w="577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º DE SOLICITUD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FECHA DEL SERVICIO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3E89CE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OS DEL USUARIO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Nombre y Apellidos 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Categoría 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421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Departamento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</w:p>
        </w:tc>
        <w:tc>
          <w:tcPr>
            <w:tcW w:w="538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stitución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Dirección  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  <w:tc>
          <w:tcPr>
            <w:tcW w:w="2552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.P.  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ocalidad   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léfono  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</w:rPr>
              <w:t xml:space="preserve">Correo electrónico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SONA QUE AUTORIZA EL GASTO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Nombre y Apellidos 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unción o cargo:  Director Departamento / Jefe Servicio / IP        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ipo de Usuario:    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Interno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0" w:name="__Fieldmark__14_2191847326"/>
            <w:bookmarkStart w:id="1" w:name="__Fieldmark__14_2191847326"/>
            <w:bookmarkEnd w:id="1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Externo Público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" w:name="__Fieldmark__15_2191847326"/>
            <w:bookmarkStart w:id="3" w:name="__Fieldmark__15_2191847326"/>
            <w:bookmarkEnd w:id="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              Externo Privado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" w:name="__Fieldmark__16_2191847326"/>
            <w:bookmarkStart w:id="5" w:name="__Fieldmark__16_2191847326"/>
            <w:bookmarkEnd w:id="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OS DEL PROYECTO/CONTRATO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tulo   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ferencia    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OS DEL FACTURACIÓN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bre o Razón social: 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.I.F 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Dirección 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léfono  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AX  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rreo electrónico   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VICIO SOLICITADO</w:t>
            </w:r>
          </w:p>
        </w:tc>
      </w:tr>
      <w:tr>
        <w:trPr>
          <w:trHeight w:val="57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escripción    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empleadas  / Nº de muestras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202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Tarifa del servicio solicitad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320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Importe total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AUTORIZACIÓN DEL GASTO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irector del Dpto /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efe de Servicio / IP / Responsabl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Usuario autorizado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écnico a cargo del equip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284" w:right="-143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*) Se recomienda contactar con los especialistas del servicio para la estimación aproximada de las horas de reserva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39" w:type="dxa"/>
        <w:jc w:val="left"/>
        <w:tblInd w:w="-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629"/>
      </w:tblGrid>
      <w:tr>
        <w:trPr>
          <w:trHeight w:val="1122" w:hRule="atLeast"/>
        </w:trPr>
        <w:tc>
          <w:tcPr>
            <w:tcW w:w="9639" w:type="dxa"/>
            <w:gridSpan w:val="2"/>
            <w:tcBorders>
              <w:top w:val="single" w:sz="4" w:space="0" w:color="3E89CE"/>
              <w:left w:val="single" w:sz="4" w:space="0" w:color="3E89CE"/>
              <w:bottom w:val="single" w:sz="4" w:space="0" w:color="3E89CE"/>
              <w:right w:val="single" w:sz="4" w:space="0" w:color="3E89CE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UNIDAD DE MICROSCOPÍA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olicitud de Prestación de Servicios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shd w:fill="FABF8F" w:val="clear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nexo II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4" w:space="0" w:color="3E89CE"/>
              <w:left w:val="single" w:sz="4" w:space="0" w:color="3E89CE"/>
              <w:bottom w:val="single" w:sz="4" w:space="0" w:color="3E89CE"/>
              <w:right w:val="single" w:sz="4" w:space="0" w:color="3E89CE"/>
            </w:tcBorders>
            <w:shd w:fill="3E89CE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 RELLENAR POR LA UNIDAD</w:t>
            </w:r>
          </w:p>
        </w:tc>
      </w:tr>
      <w:tr>
        <w:trPr>
          <w:trHeight w:val="227" w:hRule="atLeast"/>
        </w:trPr>
        <w:tc>
          <w:tcPr>
            <w:tcW w:w="5010" w:type="dxa"/>
            <w:tcBorders>
              <w:top w:val="single" w:sz="4" w:space="0" w:color="3E89CE"/>
              <w:left w:val="single" w:sz="4" w:space="0" w:color="3E89CE"/>
              <w:bottom w:val="single" w:sz="4" w:space="0" w:color="3E89CE"/>
              <w:right w:val="single" w:sz="4" w:space="0" w:color="3E89CE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º DE SOLICITUD:  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629" w:type="dxa"/>
            <w:tcBorders>
              <w:top w:val="single" w:sz="4" w:space="0" w:color="3E89CE"/>
              <w:left w:val="single" w:sz="4" w:space="0" w:color="3E89CE"/>
              <w:bottom w:val="single" w:sz="4" w:space="0" w:color="3E89CE"/>
              <w:right w:val="single" w:sz="4" w:space="0" w:color="3E89CE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FECHA DEL SERVICIO: 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3E89CE"/>
              <w:left w:val="single" w:sz="4" w:space="0" w:color="3E89CE"/>
              <w:bottom w:val="single" w:sz="4" w:space="0" w:color="3E89CE"/>
              <w:right w:val="single" w:sz="4" w:space="0" w:color="3E89CE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SUARIO, GRUPO Y FECHA DEL SERVICIO: 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3E89CE"/>
              <w:left w:val="single" w:sz="4" w:space="0" w:color="3E89CE"/>
              <w:bottom w:val="single" w:sz="4" w:space="0" w:color="3E89CE"/>
              <w:right w:val="single" w:sz="4" w:space="0" w:color="3E89CE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SERVICIO SOLICITADO</w:t>
            </w:r>
          </w:p>
        </w:tc>
      </w:tr>
      <w:tr>
        <w:trPr>
          <w:trHeight w:val="1984" w:hRule="atLeast"/>
        </w:trPr>
        <w:tc>
          <w:tcPr>
            <w:tcW w:w="9639" w:type="dxa"/>
            <w:gridSpan w:val="2"/>
            <w:tcBorders>
              <w:top w:val="single" w:sz="4" w:space="0" w:color="3E89CE"/>
              <w:left w:val="single" w:sz="4" w:space="0" w:color="3E89CE"/>
              <w:bottom w:val="single" w:sz="4" w:space="0" w:color="3E89CE"/>
              <w:right w:val="single" w:sz="4" w:space="0" w:color="3E89CE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tilización de equipos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A1R CLSM</w:t>
            </w:r>
            <w:bookmarkStart w:id="6" w:name="Casilla4"/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7" w:name="__Fieldmark__35_2191847326"/>
            <w:bookmarkStart w:id="8" w:name="__Fieldmark__35_2191847326"/>
            <w:bookmarkEnd w:id="6"/>
            <w:bookmarkEnd w:id="8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A1R TIRF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9" w:name="__Fieldmark__36_2191847326"/>
            <w:bookmarkStart w:id="10" w:name="__Fieldmark__36_2191847326"/>
            <w:bookmarkEnd w:id="10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Célula Viva 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1" w:name="__Fieldmark__37_2191847326"/>
            <w:bookmarkStart w:id="12" w:name="__Fieldmark__37_2191847326"/>
            <w:bookmarkEnd w:id="12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JEOL-1011 TEM 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3" w:name="__Fieldmark__38_2191847326"/>
            <w:bookmarkStart w:id="14" w:name="__Fieldmark__38_2191847326"/>
            <w:bookmarkEnd w:id="14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Espec. Raman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15" w:name="__Fieldmark__39_2191847326"/>
            <w:bookmarkStart w:id="16" w:name="__Fieldmark__39_2191847326"/>
            <w:bookmarkEnd w:id="16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Análisis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17" w:name="__Fieldmark__40_2191847326"/>
            <w:bookmarkStart w:id="18" w:name="__Fieldmark__40_2191847326"/>
            <w:bookmarkEnd w:id="18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esoramiento técnico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9" w:name="__Fieldmark__41_2191847326"/>
            <w:bookmarkStart w:id="20" w:name="__Fieldmark__41_2191847326"/>
            <w:bookmarkEnd w:id="20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639" w:type="dxa"/>
            <w:gridSpan w:val="2"/>
            <w:tcBorders>
              <w:top w:val="single" w:sz="4" w:space="0" w:color="3E89CE"/>
              <w:left w:val="single" w:sz="4" w:space="0" w:color="3E89CE"/>
              <w:bottom w:val="single" w:sz="4" w:space="0" w:color="3E89CE"/>
              <w:right w:val="single" w:sz="4" w:space="0" w:color="3E89CE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 del servicio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9639" w:type="dxa"/>
            <w:gridSpan w:val="2"/>
            <w:tcBorders>
              <w:top w:val="single" w:sz="4" w:space="0" w:color="3E89CE"/>
              <w:left w:val="single" w:sz="4" w:space="0" w:color="3E89CE"/>
              <w:bottom w:val="single" w:sz="4" w:space="0" w:color="3E89CE"/>
              <w:right w:val="single" w:sz="4" w:space="0" w:color="3E89CE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bjetivos utilizados: 10x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1" w:name="__Fieldmark__43_2191847326"/>
            <w:bookmarkStart w:id="22" w:name="__Fieldmark__43_2191847326"/>
            <w:bookmarkEnd w:id="22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     20x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3" w:name="__Fieldmark__44_2191847326"/>
            <w:bookmarkStart w:id="24" w:name="__Fieldmark__44_2191847326"/>
            <w:bookmarkEnd w:id="24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    40x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5" w:name="__Fieldmark__45_2191847326"/>
            <w:bookmarkStart w:id="26" w:name="__Fieldmark__45_2191847326"/>
            <w:bookmarkEnd w:id="26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    60x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7" w:name="__Fieldmark__46_2191847326"/>
            <w:bookmarkStart w:id="28" w:name="__Fieldmark__46_2191847326"/>
            <w:bookmarkEnd w:id="28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  100x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9" w:name="__Fieldmark__47_2191847326"/>
            <w:bookmarkStart w:id="30" w:name="__Fieldmark__47_2191847326"/>
            <w:bookmarkEnd w:id="30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10" w:hRule="atLeast"/>
        </w:trPr>
        <w:tc>
          <w:tcPr>
            <w:tcW w:w="9606" w:type="dxa"/>
            <w:tcBorders>
              <w:top w:val="single" w:sz="4" w:space="0" w:color="3E89CE"/>
              <w:left w:val="single" w:sz="4" w:space="0" w:color="3E89CE"/>
              <w:bottom w:val="single" w:sz="4" w:space="0" w:color="3E89CE"/>
              <w:right w:val="single" w:sz="4" w:space="0" w:color="3E89CE"/>
            </w:tcBorders>
            <w:shd w:fill="C6D9F1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DATOS DEL EXPERIMENTO Y DE LA MUESTRA</w:t>
            </w:r>
          </w:p>
        </w:tc>
      </w:tr>
      <w:tr>
        <w:trPr>
          <w:trHeight w:val="2098" w:hRule="atLeast"/>
        </w:trPr>
        <w:tc>
          <w:tcPr>
            <w:tcW w:w="9606" w:type="dxa"/>
            <w:tcBorders>
              <w:top w:val="single" w:sz="4" w:space="0" w:color="3E89CE"/>
              <w:left w:val="single" w:sz="4" w:space="0" w:color="3E89CE"/>
              <w:bottom w:val="single" w:sz="4" w:space="0" w:color="3E89CE"/>
              <w:right w:val="single" w:sz="4" w:space="0" w:color="3E89CE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po De Muestr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/>
                <w:sz w:val="20"/>
                <w:szCs w:val="20"/>
              </w:rPr>
              <w:t xml:space="preserve">Tejido: 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/>
                <w:sz w:val="20"/>
                <w:szCs w:val="20"/>
              </w:rPr>
              <w:t xml:space="preserve">Células:  </w:t>
            </w: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croorganismos: </w:t>
            </w: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tros: </w:t>
            </w: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>
          <w:trHeight w:val="1644" w:hRule="atLeast"/>
        </w:trPr>
        <w:tc>
          <w:tcPr>
            <w:tcW w:w="9606" w:type="dxa"/>
            <w:tcBorders>
              <w:top w:val="single" w:sz="4" w:space="0" w:color="3E89CE"/>
              <w:left w:val="single" w:sz="4" w:space="0" w:color="3E89CE"/>
              <w:bottom w:val="single" w:sz="4" w:space="0" w:color="3E89CE"/>
              <w:right w:val="single" w:sz="4" w:space="0" w:color="3E89CE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po de marca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luoróforos: </w:t>
            </w: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tras tinciones  : </w:t>
            </w: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tcBorders>
              <w:top w:val="single" w:sz="4" w:space="0" w:color="3E89CE"/>
              <w:left w:val="single" w:sz="4" w:space="0" w:color="3E89CE"/>
              <w:bottom w:val="single" w:sz="4" w:space="0" w:color="3E89CE"/>
              <w:right w:val="single" w:sz="4" w:space="0" w:color="3E89CE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Otros datos de interés: </w:t>
            </w: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1421" w:top="147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xia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2385</wp:posOffset>
          </wp:positionH>
          <wp:positionV relativeFrom="paragraph">
            <wp:posOffset>-365125</wp:posOffset>
          </wp:positionV>
          <wp:extent cx="790575" cy="419100"/>
          <wp:effectExtent l="0" t="0" r="0" b="0"/>
          <wp:wrapSquare wrapText="bothSides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762" t="-21" r="67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588010</wp:posOffset>
          </wp:positionV>
          <wp:extent cx="2101215" cy="5651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99610</wp:posOffset>
          </wp:positionH>
          <wp:positionV relativeFrom="paragraph">
            <wp:posOffset>-704850</wp:posOffset>
          </wp:positionV>
          <wp:extent cx="1426845" cy="859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34000</wp:posOffset>
              </wp:positionH>
              <wp:positionV relativeFrom="paragraph">
                <wp:posOffset>7465060</wp:posOffset>
              </wp:positionV>
              <wp:extent cx="1752600" cy="4362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752480" cy="43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xia;Trebuchet MS" w:hAnsi="Axia;Trebuchet MS" w:eastAsia="Calibri" w:cs="Axia;Trebuchet MS"/>
                              <w:color w:val="365F91"/>
                              <w:lang w:val="fr-FR" w:bidi="ar-SA"/>
                            </w:rPr>
                            <w:t>V. 2 .0 -20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0pt;margin-top:587.75pt;width:137.95pt;height:34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xia;Trebuchet MS" w:hAnsi="Axia;Trebuchet MS" w:eastAsia="Calibri" w:cs="Axia;Trebuchet MS"/>
                        <w:color w:val="365F91"/>
                        <w:lang w:val="fr-FR" w:bidi="ar-SA"/>
                      </w:rPr>
                      <w:t>V. 2 .0 -20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700655</wp:posOffset>
              </wp:positionH>
              <wp:positionV relativeFrom="paragraph">
                <wp:posOffset>953770</wp:posOffset>
              </wp:positionV>
              <wp:extent cx="4238625" cy="3600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864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xia;Trebuchet MS" w:hAnsi="Axia;Trebuchet MS" w:eastAsia="Calibri" w:cs="Axia;Trebuchet MS"/>
                              <w:color w:val="365F91"/>
                              <w:lang w:val="fr-FR" w:bidi="ar-SA"/>
                            </w:rPr>
                            <w:t>Fundación Instituto de Investigación Marqués de Valdecilla (IDIVAL) - C.I.F.: G3978877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12.7pt;margin-top:75.1pt;width:333.7pt;height:28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xia;Trebuchet MS" w:hAnsi="Axia;Trebuchet MS" w:eastAsia="Calibri" w:cs="Axia;Trebuchet MS"/>
                        <w:color w:val="365F91"/>
                        <w:lang w:val="fr-FR" w:bidi="ar-SA"/>
                      </w:rPr>
                      <w:t>Fundación Instituto de Investigación Marqués de Valdecilla (IDIVAL) - C.I.F.: G3978877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110</wp:posOffset>
              </wp:positionH>
              <wp:positionV relativeFrom="paragraph">
                <wp:posOffset>8998585</wp:posOffset>
              </wp:positionV>
              <wp:extent cx="5895975" cy="4114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2" w:color="000000"/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xia;Trebuchet MS" w:ascii="Axia;Trebuchet MS" w:hAnsi="Axia;Trebuchet MS"/>
                              <w:color w:val="365F91"/>
                              <w:sz w:val="18"/>
                              <w:szCs w:val="18"/>
                            </w:rPr>
                            <w:t xml:space="preserve">Avda. Cardenal Herrera Oria s/n Valdecilla, s/n  </w:t>
                          </w:r>
                          <w:r>
                            <w:rPr>
                              <w:rFonts w:cs="Trebuchet MS" w:ascii="Trebuchet MS" w:hAnsi="Trebuchet MS"/>
                              <w:color w:val="365F91"/>
                              <w:sz w:val="18"/>
                              <w:szCs w:val="18"/>
                            </w:rPr>
                            <w:t>●</w:t>
                          </w:r>
                          <w:r>
                            <w:rPr>
                              <w:rFonts w:cs="Axia;Trebuchet MS" w:ascii="Axia;Trebuchet MS" w:hAnsi="Axia;Trebuchet MS"/>
                              <w:color w:val="365F91"/>
                              <w:sz w:val="18"/>
                              <w:szCs w:val="18"/>
                            </w:rPr>
                            <w:t xml:space="preserve"> 39011 SANTANDER (Cantabria)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2" w:color="000000"/>
                              <w:bottom w:val="single" w:sz="4" w:space="1" w:color="000000"/>
                            </w:pBdr>
                            <w:jc w:val="center"/>
                            <w:rPr>
                              <w:rFonts w:ascii="Axia;Trebuchet MS" w:hAnsi="Axia;Trebuchet MS" w:cs="Axia;Trebuchet MS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xia;Trebuchet MS" w:ascii="Axia;Trebuchet MS" w:hAnsi="Axia;Trebuchet MS"/>
                              <w:color w:val="365F91"/>
                              <w:sz w:val="18"/>
                              <w:szCs w:val="18"/>
                            </w:rPr>
                            <w:t xml:space="preserve">Tlfno.: 942 31 55 15 – Ext 73219 </w:t>
                          </w:r>
                          <w:r>
                            <w:rPr>
                              <w:rFonts w:cs="Trebuchet MS" w:ascii="Trebuchet MS" w:hAnsi="Trebuchet MS"/>
                              <w:color w:val="365F91"/>
                              <w:sz w:val="18"/>
                              <w:szCs w:val="18"/>
                            </w:rPr>
                            <w:t>●</w:t>
                          </w:r>
                          <w:r>
                            <w:rPr>
                              <w:rFonts w:cs="Axia;Trebuchet MS" w:ascii="Axia;Trebuchet MS" w:hAnsi="Axia;Trebuchet MS"/>
                              <w:color w:val="365F91"/>
                              <w:sz w:val="18"/>
                              <w:szCs w:val="18"/>
                            </w:rPr>
                            <w:t xml:space="preserve"> Fax: 942 315517 </w:t>
                          </w:r>
                          <w:r>
                            <w:rPr>
                              <w:rFonts w:cs="Trebuchet MS" w:ascii="Trebuchet MS" w:hAnsi="Trebuchet MS"/>
                              <w:color w:val="365F91"/>
                              <w:sz w:val="18"/>
                              <w:szCs w:val="18"/>
                            </w:rPr>
                            <w:t>●</w:t>
                          </w:r>
                          <w:r>
                            <w:rPr>
                              <w:rFonts w:cs="Axia;Trebuchet MS" w:ascii="Axia;Trebuchet MS" w:hAnsi="Axia;Trebuchet MS"/>
                              <w:color w:val="365F91"/>
                              <w:sz w:val="18"/>
                              <w:szCs w:val="18"/>
                            </w:rPr>
                            <w:t xml:space="preserve"> http://www.idival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xia;Trebuchet MS" w:hAnsi="Axia;Trebuchet MS" w:cs="Axia;Trebuchet MS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xia;Trebuchet MS" w:ascii="Axia;Trebuchet MS" w:hAnsi="Axia;Trebuchet MS"/>
                              <w:color w:val="365F9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32.4pt;mso-wrap-distance-left:9.05pt;mso-wrap-distance-right:9.05pt;mso-wrap-distance-top:0pt;mso-wrap-distance-bottom:0pt;margin-top:708.55pt;mso-position-vertical-relative:text;margin-left:-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4" w:space="2" w:color="000000"/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xia;Trebuchet MS" w:ascii="Axia;Trebuchet MS" w:hAnsi="Axia;Trebuchet MS"/>
                        <w:color w:val="365F91"/>
                        <w:sz w:val="18"/>
                        <w:szCs w:val="18"/>
                      </w:rPr>
                      <w:t xml:space="preserve">Avda. Cardenal Herrera Oria s/n Valdecilla, s/n  </w:t>
                    </w:r>
                    <w:r>
                      <w:rPr>
                        <w:rFonts w:cs="Trebuchet MS" w:ascii="Trebuchet MS" w:hAnsi="Trebuchet MS"/>
                        <w:color w:val="365F91"/>
                        <w:sz w:val="18"/>
                        <w:szCs w:val="18"/>
                      </w:rPr>
                      <w:t>●</w:t>
                    </w:r>
                    <w:r>
                      <w:rPr>
                        <w:rFonts w:cs="Axia;Trebuchet MS" w:ascii="Axia;Trebuchet MS" w:hAnsi="Axia;Trebuchet MS"/>
                        <w:color w:val="365F91"/>
                        <w:sz w:val="18"/>
                        <w:szCs w:val="18"/>
                      </w:rPr>
                      <w:t xml:space="preserve"> 39011 SANTANDER (Cantabria)</w:t>
                    </w:r>
                  </w:p>
                  <w:p>
                    <w:pPr>
                      <w:pStyle w:val="Footer"/>
                      <w:pBdr>
                        <w:top w:val="single" w:sz="4" w:space="2" w:color="000000"/>
                        <w:bottom w:val="single" w:sz="4" w:space="1" w:color="000000"/>
                      </w:pBdr>
                      <w:jc w:val="center"/>
                      <w:rPr>
                        <w:rFonts w:ascii="Axia;Trebuchet MS" w:hAnsi="Axia;Trebuchet MS" w:cs="Axia;Trebuchet MS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Axia;Trebuchet MS" w:ascii="Axia;Trebuchet MS" w:hAnsi="Axia;Trebuchet MS"/>
                        <w:color w:val="365F91"/>
                        <w:sz w:val="18"/>
                        <w:szCs w:val="18"/>
                      </w:rPr>
                      <w:t xml:space="preserve">Tlfno.: 942 31 55 15 – Ext 73219 </w:t>
                    </w:r>
                    <w:r>
                      <w:rPr>
                        <w:rFonts w:cs="Trebuchet MS" w:ascii="Trebuchet MS" w:hAnsi="Trebuchet MS"/>
                        <w:color w:val="365F91"/>
                        <w:sz w:val="18"/>
                        <w:szCs w:val="18"/>
                      </w:rPr>
                      <w:t>●</w:t>
                    </w:r>
                    <w:r>
                      <w:rPr>
                        <w:rFonts w:cs="Axia;Trebuchet MS" w:ascii="Axia;Trebuchet MS" w:hAnsi="Axia;Trebuchet MS"/>
                        <w:color w:val="365F91"/>
                        <w:sz w:val="18"/>
                        <w:szCs w:val="18"/>
                      </w:rPr>
                      <w:t xml:space="preserve"> Fax: 942 315517 </w:t>
                    </w:r>
                    <w:r>
                      <w:rPr>
                        <w:rFonts w:cs="Trebuchet MS" w:ascii="Trebuchet MS" w:hAnsi="Trebuchet MS"/>
                        <w:color w:val="365F91"/>
                        <w:sz w:val="18"/>
                        <w:szCs w:val="18"/>
                      </w:rPr>
                      <w:t>●</w:t>
                    </w:r>
                    <w:r>
                      <w:rPr>
                        <w:rFonts w:cs="Axia;Trebuchet MS" w:ascii="Axia;Trebuchet MS" w:hAnsi="Axia;Trebuchet MS"/>
                        <w:color w:val="365F91"/>
                        <w:sz w:val="18"/>
                        <w:szCs w:val="18"/>
                      </w:rPr>
                      <w:t xml:space="preserve"> http://www.idival.org</w:t>
                    </w:r>
                  </w:p>
                  <w:p>
                    <w:pPr>
                      <w:pStyle w:val="Normal"/>
                      <w:rPr>
                        <w:rFonts w:ascii="Axia;Trebuchet MS" w:hAnsi="Axia;Trebuchet MS" w:cs="Axia;Trebuchet MS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Axia;Trebuchet MS" w:ascii="Axia;Trebuchet MS" w:hAnsi="Axia;Trebuchet MS"/>
                        <w:color w:val="365F9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pacing w:val="-5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spacing w:val="-5"/>
      <w:sz w:val="28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3:00Z</dcterms:created>
  <dc:creator>mjmarin</dc:creator>
  <dc:description/>
  <dc:language>en-US</dc:language>
  <cp:lastModifiedBy>Fidel Madrazo Toca</cp:lastModifiedBy>
  <dcterms:modified xsi:type="dcterms:W3CDTF">2022-05-05T13:43:00Z</dcterms:modified>
  <cp:revision>2</cp:revision>
  <dc:subject/>
  <dc:title/>
</cp:coreProperties>
</file>