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orbel" w:hAnsi="Axia;Corbel" w:cs="Axia;Corbel"/>
          <w:sz w:val="22"/>
          <w:szCs w:val="22"/>
          <w:u w:val="none"/>
        </w:rPr>
      </w:pPr>
      <w:r>
        <w:rPr>
          <w:rFonts w:cs="Axia;Corbel" w:ascii="Axia;Corbel" w:hAnsi="Axia;Corbel"/>
          <w:sz w:val="22"/>
          <w:szCs w:val="22"/>
          <w:u w:val="none"/>
        </w:rPr>
        <w:t>CONTRATO ESTUDIO OBSERVACIONAL POSTAUTORIZACION</w:t>
      </w:r>
    </w:p>
    <w:p>
      <w:pPr>
        <w:pStyle w:val="Heading"/>
        <w:spacing w:lineRule="auto" w:line="276"/>
        <w:jc w:val="both"/>
        <w:rPr>
          <w:rFonts w:ascii="Axia;Corbel" w:hAnsi="Axia;Corbel" w:cs="Axia;Corbel"/>
          <w:sz w:val="22"/>
          <w:szCs w:val="22"/>
          <w:u w:val="none"/>
        </w:rPr>
      </w:pPr>
      <w:r>
        <w:rPr>
          <w:rFonts w:cs="Axia;Corbel" w:ascii="Axia;Corbel" w:hAnsi="Axia;Corbel"/>
          <w:sz w:val="22"/>
          <w:szCs w:val="22"/>
          <w:u w:val="non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orbel" w:hAnsi="Axia;Corbel" w:cs="Axia;Corbel"/>
          <w:sz w:val="22"/>
          <w:szCs w:val="22"/>
          <w:u w:val="none"/>
        </w:rPr>
      </w:pPr>
      <w:r>
        <w:rPr>
          <w:rFonts w:cs="Axia;Corbel" w:ascii="Axia;Corbel" w:hAnsi="Axia;Corbel"/>
          <w:sz w:val="22"/>
          <w:szCs w:val="22"/>
          <w:u w:val="none"/>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w:t>
      </w:r>
      <w:r>
        <w:rPr>
          <w:rFonts w:cs="Axia;Corbel" w:ascii="Axia;Corbel" w:hAnsi="Axia;Corbel"/>
          <w:sz w:val="22"/>
          <w:szCs w:val="22"/>
        </w:rPr>
        <w:t>Estudio observacional postautorización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CODIGO DE PROTOCOLO: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5"/>
        </w:numPr>
        <w:spacing w:lineRule="auto" w:line="276"/>
        <w:ind w:left="709" w:hanging="709"/>
        <w:jc w:val="both"/>
        <w:rPr>
          <w:rFonts w:ascii="Axia;Corbel" w:hAnsi="Axia;Corbel" w:cs="Axia;Corbel"/>
          <w:b/>
          <w:b/>
          <w:sz w:val="22"/>
          <w:szCs w:val="22"/>
        </w:rPr>
      </w:pPr>
      <w:r>
        <w:rPr>
          <w:rFonts w:cs="Axia;Corbel" w:ascii="Axia;Corbel" w:hAnsi="Axia;Corbel"/>
          <w:b/>
          <w:sz w:val="22"/>
          <w:szCs w:val="22"/>
          <w:u w:val="single"/>
        </w:rPr>
        <w:t>COMPARECIENTES Y FACULTAD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1.1</w:t>
        <w:tab/>
      </w:r>
      <w:r>
        <w:rPr>
          <w:rFonts w:cs="Axia;Corbel" w:ascii="Axia;Corbel" w:hAnsi="Axia;Corbel"/>
          <w:b/>
          <w:sz w:val="22"/>
          <w:szCs w:val="22"/>
          <w:u w:val="single"/>
        </w:rPr>
        <w:t>Comparecientes</w:t>
      </w:r>
    </w:p>
    <w:p>
      <w:pPr>
        <w:pStyle w:val="Normal"/>
        <w:spacing w:lineRule="auto" w:line="276"/>
        <w:ind w:left="992" w:hanging="283"/>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 xml:space="preserve">De una parte, .....................................S.A., con N.I.F ....................... y domicilio en .................................................. (en adelante el PROMOTOR) y en su representación Don ......................................................................, con D.N.I. Nº ....................., conforme al poder.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De otra parte, Don Rafael Tejido García, con NIF 72.123.333-W, como Director Gerente del Hospital Universitario Marqués de Valdecilla, que actúa en función de su cargo y domicilio a efectos de este contrato en Avda. de Valdecilla s/n. 39008-Santander (en adelante CENTR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Todas las partes se reconocen la capacidad legal necesaria para obligarse por el presente contrat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709" w:hanging="709"/>
        <w:jc w:val="both"/>
        <w:rPr>
          <w:rFonts w:ascii="Axia;Corbel" w:hAnsi="Axia;Corbel" w:cs="Axia;Corbel"/>
          <w:b/>
          <w:b/>
          <w:sz w:val="22"/>
          <w:szCs w:val="22"/>
        </w:rPr>
      </w:pPr>
      <w:r>
        <w:rPr>
          <w:rFonts w:cs="Axia;Corbel" w:ascii="Axia;Corbel" w:hAnsi="Axia;Corbel"/>
          <w:b/>
          <w:sz w:val="22"/>
          <w:szCs w:val="22"/>
        </w:rPr>
        <w:t>2.</w:t>
        <w:tab/>
      </w:r>
      <w:r>
        <w:rPr>
          <w:rFonts w:cs="Axia;Corbel" w:ascii="Axia;Corbel" w:hAnsi="Axia;Corbel"/>
          <w:b/>
          <w:sz w:val="22"/>
          <w:szCs w:val="22"/>
          <w:u w:val="single"/>
        </w:rPr>
        <w:t>EXPOSITIVOS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900" w:hanging="540"/>
        <w:jc w:val="both"/>
        <w:rPr/>
      </w:pPr>
      <w:r>
        <w:rPr>
          <w:rFonts w:cs="Axia;Corbel" w:ascii="Axia;Corbel" w:hAnsi="Axia;Corbel"/>
          <w:b/>
          <w:sz w:val="22"/>
          <w:szCs w:val="22"/>
        </w:rPr>
        <w:t>2.1</w:t>
      </w:r>
      <w:r>
        <w:rPr>
          <w:rFonts w:cs="Axia;Corbel" w:ascii="Axia;Corbel" w:hAnsi="Axia;Corbel"/>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orbel" w:ascii="Axia;Corbel" w:hAnsi="Axia;Corbel"/>
          <w:color w:val="000000"/>
          <w:sz w:val="22"/>
          <w:szCs w:val="22"/>
        </w:rPr>
        <w:t>“Estudio Observacional</w:t>
      </w:r>
      <w:r>
        <w:rPr>
          <w:rFonts w:cs="Axia;Corbel" w:ascii="Axia;Corbel" w:hAnsi="Axia;Corbel"/>
          <w:sz w:val="22"/>
          <w:szCs w:val="22"/>
        </w:rPr>
        <w:t xml:space="preserve"> ........................................”</w:t>
      </w:r>
    </w:p>
    <w:p>
      <w:pPr>
        <w:pStyle w:val="Normal"/>
        <w:spacing w:lineRule="auto" w:line="276"/>
        <w:ind w:left="900" w:hanging="540"/>
        <w:jc w:val="both"/>
        <w:rPr>
          <w:rFonts w:ascii="Axia;Corbel" w:hAnsi="Axia;Corbel" w:cs="Axia;Corbel"/>
          <w:sz w:val="22"/>
          <w:szCs w:val="22"/>
        </w:rPr>
      </w:pPr>
      <w:r>
        <w:rPr>
          <w:rFonts w:eastAsia="Axia;Corbel" w:cs="Axia;Corbel" w:ascii="Axia;Corbel" w:hAnsi="Axia;Corbel"/>
          <w:color w:val="0000FF"/>
          <w:sz w:val="22"/>
          <w:szCs w:val="22"/>
        </w:rPr>
        <w:t xml:space="preserve"> </w:t>
      </w:r>
    </w:p>
    <w:p>
      <w:pPr>
        <w:pStyle w:val="Normal"/>
        <w:numPr>
          <w:ilvl w:val="1"/>
          <w:numId w:val="15"/>
        </w:numPr>
        <w:tabs>
          <w:tab w:val="left" w:pos="708" w:leader="none"/>
        </w:tabs>
        <w:spacing w:lineRule="auto" w:line="276"/>
        <w:ind w:left="900" w:hanging="540"/>
        <w:jc w:val="both"/>
        <w:rPr/>
      </w:pPr>
      <w:r>
        <w:rPr>
          <w:rFonts w:cs="Axia;Corbel" w:ascii="Axia;Corbel" w:hAnsi="Axia;Corbel"/>
          <w:color w:val="000000"/>
          <w:sz w:val="22"/>
          <w:szCs w:val="22"/>
        </w:rPr>
        <w:t xml:space="preserve">Por cuanto el Hospital/Gerencia del </w:t>
      </w:r>
      <w:r>
        <w:rPr>
          <w:rFonts w:cs="Axia;Corbel" w:ascii="Axia;Corbel" w:hAnsi="Axia;Corbel"/>
          <w:sz w:val="22"/>
          <w:szCs w:val="22"/>
        </w:rPr>
        <w:t>Hospital Universitario Marqués de Valdecilla</w:t>
      </w:r>
      <w:r>
        <w:rPr>
          <w:rFonts w:cs="Axia;Corbel" w:ascii="Axia;Corbel" w:hAnsi="Axia;Corbel"/>
          <w:color w:val="000000"/>
          <w:sz w:val="22"/>
          <w:szCs w:val="22"/>
        </w:rPr>
        <w:t xml:space="preserve"> tiene conocimiento del estudio mencionado y presta su conformidad para realizar en el </w:t>
      </w:r>
      <w:r>
        <w:rPr>
          <w:rFonts w:cs="Axia;Corbel" w:ascii="Axia;Corbel" w:hAnsi="Axia;Corbel"/>
          <w:sz w:val="22"/>
          <w:szCs w:val="22"/>
        </w:rPr>
        <w:t>Hospital Universitario Marqués de Valdecilla</w:t>
      </w:r>
      <w:r>
        <w:rPr>
          <w:rFonts w:cs="Axia;Corbel" w:ascii="Axia;Corbel" w:hAnsi="Axia;Corbel"/>
          <w:color w:val="000000"/>
          <w:sz w:val="22"/>
          <w:szCs w:val="22"/>
        </w:rPr>
        <w:t xml:space="preserve"> la investigación descrita en aquél, en los términos y condiciones que se pactan en este Contrato. </w:t>
      </w:r>
    </w:p>
    <w:p>
      <w:pPr>
        <w:pStyle w:val="Normal"/>
        <w:spacing w:lineRule="auto" w:line="276"/>
        <w:ind w:left="900" w:hanging="54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ind w:left="900" w:hanging="540"/>
        <w:jc w:val="both"/>
        <w:rPr/>
      </w:pPr>
      <w:r>
        <w:rPr>
          <w:rFonts w:cs="Axia;Corbel" w:ascii="Axia;Corbel" w:hAnsi="Axia;Corbel"/>
          <w:b/>
          <w:sz w:val="22"/>
          <w:szCs w:val="22"/>
        </w:rPr>
        <w:t>2.3</w:t>
      </w:r>
      <w:r>
        <w:rPr>
          <w:rFonts w:cs="Axia;Corbel" w:ascii="Axia;Corbel" w:hAnsi="Axia;Corbel"/>
          <w:sz w:val="22"/>
          <w:szCs w:val="22"/>
        </w:rPr>
        <w:tab/>
        <w:t xml:space="preserve">Por cuanto el </w:t>
      </w:r>
      <w:r>
        <w:rPr>
          <w:rFonts w:cs="Axia;Corbel" w:ascii="Axia;Corbel" w:hAnsi="Axia;Corbel"/>
          <w:color w:val="000000"/>
          <w:sz w:val="22"/>
          <w:szCs w:val="22"/>
        </w:rPr>
        <w:t>Dr. D. ...............................</w:t>
      </w:r>
      <w:r>
        <w:rPr>
          <w:rFonts w:cs="Axia;Corbel" w:ascii="Axia;Corbel" w:hAnsi="Axia;Corbel"/>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Por todo ello, y en conformidad con lo que antecede, las partes OTORGAN los siguient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u w:val="single"/>
        </w:rPr>
        <w:t>3. PACTO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1</w:t>
        <w:tab/>
      </w:r>
      <w:r>
        <w:rPr>
          <w:rFonts w:cs="Axia;Corbel" w:ascii="Axia;Corbel" w:hAnsi="Axia;Corbel"/>
          <w:b/>
          <w:sz w:val="22"/>
          <w:szCs w:val="22"/>
          <w:u w:val="single"/>
        </w:rPr>
        <w:t>Defini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A los efectos de este contrato, intervienen las siguientes entidades y person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color w:val="FF0000"/>
          <w:sz w:val="22"/>
          <w:szCs w:val="22"/>
        </w:rPr>
      </w:pPr>
      <w:r>
        <w:rPr>
          <w:rFonts w:cs="Axia;Corbel" w:ascii="Axia;Corbel" w:hAnsi="Axia;Corbel"/>
          <w:sz w:val="22"/>
          <w:szCs w:val="22"/>
          <w:u w:val="single"/>
        </w:rPr>
        <w:t>Promotor</w:t>
      </w:r>
      <w:r>
        <w:rPr>
          <w:rFonts w:cs="Axia;Corbel" w:ascii="Axia;Corbel" w:hAnsi="Axia;Corbel"/>
          <w:sz w:val="22"/>
          <w:szCs w:val="22"/>
        </w:rPr>
        <w:t>.- La compañía .........................................</w:t>
      </w:r>
    </w:p>
    <w:p>
      <w:pPr>
        <w:pStyle w:val="Normal"/>
        <w:spacing w:lineRule="auto" w:line="276"/>
        <w:jc w:val="both"/>
        <w:rPr>
          <w:rFonts w:ascii="Axia;Corbel" w:hAnsi="Axia;Corbel" w:cs="Axia;Corbel"/>
          <w:color w:val="FF0000"/>
          <w:sz w:val="22"/>
          <w:szCs w:val="22"/>
        </w:rPr>
      </w:pPr>
      <w:r>
        <w:rPr>
          <w:rFonts w:cs="Axia;Corbel" w:ascii="Axia;Corbel" w:hAnsi="Axia;Corbel"/>
          <w:color w:val="FF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Investigador</w:t>
      </w:r>
      <w:r>
        <w:rPr>
          <w:rFonts w:cs="Axia;Corbel" w:ascii="Axia;Corbel" w:hAnsi="Axia;Corbel"/>
          <w:sz w:val="22"/>
          <w:szCs w:val="22"/>
        </w:rPr>
        <w:t xml:space="preserve">.- </w:t>
      </w:r>
      <w:r>
        <w:rPr>
          <w:rFonts w:cs="Axia;Corbel" w:ascii="Axia;Corbel" w:hAnsi="Axia;Corbel"/>
          <w:color w:val="000000"/>
          <w:sz w:val="22"/>
          <w:szCs w:val="22"/>
        </w:rPr>
        <w:t>Dr. D. .....................................................................................</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Monitor</w:t>
      </w:r>
      <w:r>
        <w:rPr>
          <w:rFonts w:cs="Axia;Corbel" w:ascii="Axia;Corbel" w:hAnsi="Axia;Corbel"/>
          <w:sz w:val="22"/>
          <w:szCs w:val="22"/>
        </w:rPr>
        <w:t xml:space="preserve">.-  </w:t>
      </w:r>
      <w:r>
        <w:rPr>
          <w:rFonts w:cs="Axia;Corbel" w:ascii="Axia;Corbel" w:hAnsi="Axia;Corbel"/>
          <w:color w:val="000000"/>
          <w:sz w:val="22"/>
          <w:szCs w:val="22"/>
        </w:rPr>
        <w:t>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Coordinador del estudio</w:t>
      </w:r>
      <w:r>
        <w:rPr>
          <w:rFonts w:cs="Axia;Corbel" w:ascii="Axia;Corbel" w:hAnsi="Axia;Corbel"/>
          <w:sz w:val="22"/>
          <w:szCs w:val="22"/>
        </w:rPr>
        <w:t xml:space="preserve">.- </w:t>
      </w:r>
      <w:r>
        <w:rPr>
          <w:rFonts w:cs="Axia;Corbel" w:ascii="Axia;Corbel" w:hAnsi="Axia;Corbel"/>
          <w:color w:val="0000FF"/>
          <w:sz w:val="22"/>
          <w:szCs w:val="22"/>
        </w:rPr>
        <w:t xml:space="preserve"> </w:t>
      </w:r>
      <w:r>
        <w:rPr>
          <w:rFonts w:cs="Axia;Corbel" w:ascii="Axia;Corbel" w:hAnsi="Axia;Corbel"/>
          <w:color w:val="000000"/>
          <w:sz w:val="22"/>
          <w:szCs w:val="22"/>
        </w:rPr>
        <w:t>Dr. 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outlineLvl w:val="0"/>
        <w:rPr>
          <w:rFonts w:ascii="Axia;Corbel" w:hAnsi="Axia;Corbel" w:cs="Axia;Corbel"/>
          <w:color w:val="0000FF"/>
          <w:sz w:val="22"/>
          <w:szCs w:val="22"/>
        </w:rPr>
      </w:pPr>
      <w:r>
        <w:rPr>
          <w:rFonts w:cs="Axia;Corbel" w:ascii="Axia;Corbel" w:hAnsi="Axia;Corbel"/>
          <w:sz w:val="22"/>
          <w:szCs w:val="22"/>
          <w:u w:val="single"/>
        </w:rPr>
        <w:t>Centro Hospitalario/Sanitario</w:t>
      </w:r>
      <w:r>
        <w:rPr>
          <w:rFonts w:cs="Axia;Corbel" w:ascii="Axia;Corbel" w:hAnsi="Axia;Corbel"/>
          <w:sz w:val="22"/>
          <w:szCs w:val="22"/>
        </w:rPr>
        <w:t>.- Hospital Universitario Marqués de Valdecilla</w:t>
      </w:r>
    </w:p>
    <w:p>
      <w:pPr>
        <w:pStyle w:val="Normal"/>
        <w:spacing w:lineRule="auto" w:line="276"/>
        <w:jc w:val="both"/>
        <w:rPr>
          <w:rFonts w:ascii="Axia;Corbel" w:hAnsi="Axia;Corbel" w:cs="Axia;Corbel"/>
          <w:color w:val="0000FF"/>
          <w:sz w:val="22"/>
          <w:szCs w:val="22"/>
        </w:rPr>
      </w:pPr>
      <w:r>
        <w:rPr>
          <w:rFonts w:cs="Axia;Corbel" w:ascii="Axia;Corbel" w:hAnsi="Axia;Corbel"/>
          <w:color w:val="0000FF"/>
          <w:sz w:val="22"/>
          <w:szCs w:val="22"/>
        </w:rPr>
      </w:r>
    </w:p>
    <w:p>
      <w:pPr>
        <w:pStyle w:val="Normal"/>
        <w:spacing w:lineRule="auto" w:line="276"/>
        <w:jc w:val="both"/>
        <w:rPr/>
      </w:pPr>
      <w:r>
        <w:rPr>
          <w:rFonts w:cs="Axia;Corbel" w:ascii="Axia;Corbel" w:hAnsi="Axia;Corbel"/>
          <w:sz w:val="22"/>
          <w:szCs w:val="22"/>
          <w:u w:val="single"/>
        </w:rPr>
        <w:t>Estudio o investigación clínica</w:t>
      </w:r>
      <w:r>
        <w:rPr>
          <w:rFonts w:cs="Axia;Corbel" w:ascii="Axia;Corbel" w:hAnsi="Axia;Corbel"/>
          <w:sz w:val="22"/>
          <w:szCs w:val="22"/>
        </w:rPr>
        <w:t>.- El definido en el número 2.1 de los expositivos y en el Pacto 3.2 del presente contra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Fármaco en investigación</w:t>
      </w:r>
      <w:r>
        <w:rPr>
          <w:rFonts w:cs="Axia;Corbel" w:ascii="Axia;Corbel" w:hAnsi="Axia;Corbel"/>
          <w:sz w:val="22"/>
          <w:szCs w:val="22"/>
        </w:rPr>
        <w:t>.- ...........................................................................................</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u w:val="single"/>
        </w:rPr>
        <w:t>Legislación</w:t>
      </w:r>
      <w:r>
        <w:rPr>
          <w:rFonts w:cs="Axia;Corbel" w:ascii="Axia;Corbel" w:hAnsi="Axia;Corbel"/>
          <w:sz w:val="22"/>
          <w:szCs w:val="22"/>
        </w:rPr>
        <w:t>.- La Orden SAS/3470/2009, de 16 de Diciembre, por la que se publican las directrices sobre estudios Post-Autorización de tipo observacional para medicamentos de uso humano.</w:t>
      </w:r>
    </w:p>
    <w:p>
      <w:pPr>
        <w:pStyle w:val="Normal"/>
        <w:spacing w:lineRule="auto" w:line="276"/>
        <w:jc w:val="both"/>
        <w:rPr>
          <w:rFonts w:ascii="Axia;Corbel" w:hAnsi="Axia;Corbel" w:cs="Axia;Corbel"/>
          <w:sz w:val="22"/>
          <w:szCs w:val="22"/>
        </w:rPr>
      </w:pPr>
      <w:r>
        <w:rPr>
          <w:rFonts w:cs="Axia;Corbel" w:ascii="Axia;Corbel" w:hAnsi="Axia;Corbel"/>
          <w:sz w:val="22"/>
          <w:szCs w:val="22"/>
        </w:rPr>
        <w:t>Además de las respectivas legislaciones de la Comunidades Autónomas.</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spacing w:lineRule="auto" w:line="276"/>
        <w:jc w:val="both"/>
        <w:rPr/>
      </w:pPr>
      <w:r>
        <w:rPr>
          <w:rFonts w:cs="Axia;Corbel" w:ascii="Axia;Corbel" w:hAnsi="Axia;Corbel"/>
          <w:sz w:val="22"/>
          <w:szCs w:val="22"/>
          <w:u w:val="single"/>
        </w:rPr>
        <w:t>Autorización administrativa</w:t>
      </w:r>
      <w:r>
        <w:rPr>
          <w:rFonts w:cs="Axia;Corbel" w:ascii="Axia;Corbel" w:hAnsi="Axia;Corbel"/>
          <w:sz w:val="22"/>
          <w:szCs w:val="22"/>
        </w:rPr>
        <w:t>.- La exigida por el punto 7.4  de la Orden SAS/3470/2009 y las legislaciones aplicables de las distintas Comunidades Autónom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2</w:t>
        <w:tab/>
      </w:r>
      <w:r>
        <w:rPr>
          <w:rFonts w:cs="Axia;Corbel" w:ascii="Axia;Corbel" w:hAnsi="Axia;Corbel"/>
          <w:b/>
          <w:sz w:val="22"/>
          <w:szCs w:val="22"/>
          <w:u w:val="single"/>
        </w:rPr>
        <w:t>Objeto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pPr>
      <w:r>
        <w:rPr>
          <w:rFonts w:cs="Axia;Corbel" w:ascii="Axia;Corbel" w:hAnsi="Axia;Corbel"/>
          <w:color w:val="000000"/>
          <w:sz w:val="22"/>
          <w:szCs w:val="22"/>
        </w:rPr>
        <w:t>El objeto del contrato es la realización de la Investigación clínica a que se refieren los expositivos, descrita detalladamente en la descripción del estudio mencionado en aquellos</w:t>
      </w:r>
      <w:r>
        <w:rPr>
          <w:rFonts w:cs="Axia;Corbel" w:ascii="Axia;Corbel" w:hAnsi="Axia;Corbel"/>
          <w:sz w:val="22"/>
          <w:szCs w:val="22"/>
        </w:rPr>
        <w:t>.</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1"/>
          <w:numId w:val="9"/>
        </w:numPr>
        <w:spacing w:lineRule="auto" w:line="276"/>
        <w:jc w:val="both"/>
        <w:rPr>
          <w:rFonts w:ascii="Axia;Corbel" w:hAnsi="Axia;Corbel" w:cs="Axia;Corbel"/>
          <w:b/>
          <w:b/>
          <w:sz w:val="22"/>
          <w:szCs w:val="22"/>
          <w:u w:val="single"/>
        </w:rPr>
      </w:pPr>
      <w:r>
        <w:rPr>
          <w:rFonts w:cs="Axia;Corbel" w:ascii="Axia;Corbel" w:hAnsi="Axia;Corbel"/>
          <w:b/>
          <w:sz w:val="22"/>
          <w:szCs w:val="22"/>
          <w:u w:val="single"/>
        </w:rPr>
        <w:t>Condiciones del estudio</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El estudio se ajustará a los requisitos y condiciones establecidos en la autorización administrativa pertinente y, en general, a las especificaciones de la Orden SAS/3470/2009  y las legislaciones aplicables de las Comunidades Autónomas.</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 xml:space="preserve">Número de sujetos del estudio o casos: </w:t>
      </w:r>
      <w:r>
        <w:rPr>
          <w:rFonts w:cs="Axia;Corbel" w:ascii="Axia;Corbel" w:hAnsi="Axia;Corbel"/>
          <w:color w:val="000000"/>
          <w:sz w:val="22"/>
          <w:szCs w:val="22"/>
        </w:rPr>
        <w:t>.............................................</w:t>
      </w:r>
      <w:r>
        <w:rPr>
          <w:rFonts w:cs="Axia;Corbel" w:ascii="Axia;Corbel" w:hAnsi="Axia;Corbel"/>
          <w:sz w:val="22"/>
          <w:szCs w:val="22"/>
        </w:rPr>
        <w:t xml:space="preserve">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articipantes: los indicados en la estipulación 3.1.</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jc w:val="both"/>
        <w:rPr/>
      </w:pPr>
      <w:r>
        <w:rPr>
          <w:rFonts w:cs="Axia;Corbel" w:ascii="Axia;Corbel" w:hAnsi="Axia;Corbel"/>
          <w:sz w:val="22"/>
          <w:szCs w:val="22"/>
        </w:rPr>
        <w:t xml:space="preserve">Responsabilidad:  según la Orden SAS/3470/2009, el investigador coordinador quien dirige científicamente el estudio y firma junto con el promotor la solicitud, corresponsabilizándose con él en la elaboración de informes de seguimiento y finales, y contribuye a difundir los resultados del estudio junto con el promotor </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BodyTextIndent2"/>
        <w:spacing w:lineRule="auto" w:line="276"/>
        <w:rPr>
          <w:rFonts w:ascii="Axia;Corbel" w:hAnsi="Axia;Corbel" w:cs="Axia;Corbel"/>
          <w:szCs w:val="22"/>
        </w:rPr>
      </w:pPr>
      <w:r>
        <w:rPr>
          <w:rFonts w:cs="Axia;Corbel" w:ascii="Axia;Corbel" w:hAnsi="Axia;Corbel"/>
          <w:szCs w:val="22"/>
        </w:rPr>
        <w:t>No obstante, el Promotor se reserva el derecho de interrumpir la inclusión de pacientes en los siguientes casos:</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rFonts w:ascii="Axia;Corbel" w:hAnsi="Axia;Corbel" w:cs="Axia;Corbel"/>
          <w:sz w:val="22"/>
          <w:szCs w:val="22"/>
        </w:rPr>
      </w:pPr>
      <w:r>
        <w:rPr>
          <w:rFonts w:cs="Axia;Corbel" w:ascii="Axia;Corbel" w:hAnsi="Axia;Corbel"/>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rFonts w:ascii="Axia;Corbel" w:hAnsi="Axia;Corbel" w:cs="Axia;Corbel"/>
          <w:sz w:val="22"/>
          <w:szCs w:val="22"/>
        </w:rPr>
      </w:pPr>
      <w:r>
        <w:rPr>
          <w:rFonts w:cs="Axia;Corbel" w:ascii="Axia;Corbel" w:hAnsi="Axia;Corbel"/>
          <w:sz w:val="22"/>
          <w:szCs w:val="22"/>
        </w:rPr>
        <w:t>Si se alcanza el número total de pacientes que tienen que incluirse en el estudio por los diferentes investigadores que participan en el mism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4</w:t>
        <w:tab/>
      </w:r>
      <w:r>
        <w:rPr>
          <w:rFonts w:cs="Axia;Corbel" w:ascii="Axia;Corbel" w:hAnsi="Axia;Corbel"/>
          <w:b/>
          <w:sz w:val="22"/>
          <w:szCs w:val="22"/>
          <w:u w:val="single"/>
        </w:rPr>
        <w:t>Obliga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6"/>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Promot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irmar con el investigador coordinador la descripción del estudio y cualquier modificación a la mism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uministrar a los investigadores la descripción del estudio y la ficha técnica de los medicamentos a estudiar.</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mitir la descripción del estudio al Comité Ético de Investigación Clínic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Presentar la descripción del estudio y los informes de seguimiento y final, en los plazos establecidos y comunicar en su caso, la interrupción y las razones de la mism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Entregar copia de la descripción del estudio y de los documentos que acrediten el seguimiento de los procedimientos establecidos en las presentes directrices a los responsables de las entidades proveedoras de servicios de atención de salud donde se vaya a realizar 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Comunicar las sospechas de reacciones adversas graves que surjan a lo largo del estudio al punto de contacto designado por el órgano competente en materia de farmacovigilancia en la Comunidad Autónoma donde haya ocurrido y a la Agencia Española del Medicamen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dentificar las fuentes de financiación d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 xml:space="preserve">Designar al monitor del estudi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8"/>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Investigador :</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coger la información requerida por 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irmar un compromiso por el que se reconocen investigadores del estudio y afirman que conocen la descripción del estudio y están de acuerdo con ella en todos sus término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nformar a los sujetos de investigación y obtener su consentimien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coger, registrar y notificar los datos de forma correcta  respondiendo de su utilización y calidad ante las auditorias e inspecciones oportun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Notificar al promotor los acontecimientos adversos según se establezca en la descripción d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spetar la confidencialidad de los datos del suje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acilitar las auditorias del promotor y las inspecciones de las autoridades sanitari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aber responder de los objetivos, metodología básica y significado de los resultados del estudio ante la comunidad científica y profesional.</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nformar de su participación en el estudio a los responsables de la dirección del centro al que pertenece.</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4"/>
        </w:numPr>
        <w:spacing w:lineRule="auto" w:line="276"/>
        <w:ind w:left="709" w:hanging="709"/>
        <w:jc w:val="both"/>
        <w:rPr>
          <w:rFonts w:ascii="Axia;Corbel" w:hAnsi="Axia;Corbel" w:cs="Axia;Corbel"/>
          <w:sz w:val="22"/>
          <w:szCs w:val="22"/>
          <w:u w:val="single"/>
        </w:rPr>
      </w:pPr>
      <w:r>
        <w:rPr>
          <w:rFonts w:cs="Axia;Corbel" w:ascii="Axia;Corbel" w:hAnsi="Axia;Corbel"/>
          <w:sz w:val="22"/>
          <w:szCs w:val="22"/>
          <w:u w:val="single"/>
        </w:rPr>
        <w:t>Del Investigador Coordinador : Además de asumir las responsabilidades de investigador, debe ser responsable de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Dirigir científicamente 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Firmar la descripción del estudio y cualquier modificación de la misma junto con el promotor.</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Co-responsabilizarse con el promotor de la elaboración de los informes de seguimiento y finales.</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Contribuir a difundir los resultados del estudio, en colaboración con el promotor.</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No firmar ningún contrato que contenga cláusulas de secreto sobre eventuales resultados del estudio, y comprometerse a no difundir los hallazgos de la investigación, evitando en todo caso poner a riesgo la integridad del estudio (por ejemplo por la publicación de resultados parciales de un investigador o un centr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0"/>
        </w:numPr>
        <w:spacing w:lineRule="auto" w:line="276"/>
        <w:ind w:left="709" w:hanging="709"/>
        <w:jc w:val="both"/>
        <w:rPr>
          <w:rFonts w:ascii="Axia;Corbel" w:hAnsi="Axia;Corbel" w:cs="Axia;Corbel"/>
          <w:sz w:val="22"/>
          <w:szCs w:val="22"/>
          <w:u w:val="single"/>
        </w:rPr>
      </w:pPr>
      <w:r>
        <w:rPr>
          <w:rFonts w:cs="Axia;Corbel" w:ascii="Axia;Corbel" w:hAnsi="Axia;Corbel"/>
          <w:sz w:val="22"/>
          <w:szCs w:val="22"/>
          <w:u w:val="single"/>
        </w:rPr>
        <w:t xml:space="preserve">Monitor: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BodyText2"/>
        <w:numPr>
          <w:ilvl w:val="0"/>
          <w:numId w:val="17"/>
        </w:numPr>
        <w:spacing w:lineRule="auto" w:line="276"/>
        <w:ind w:left="720" w:hanging="360"/>
        <w:rPr/>
      </w:pPr>
      <w:r>
        <w:rPr>
          <w:rFonts w:cs="Axia;Corbel" w:ascii="Axia;Corbel" w:hAnsi="Axia;Corbel"/>
          <w:color w:val="000000"/>
          <w:sz w:val="22"/>
          <w:szCs w:val="22"/>
        </w:rPr>
        <w:t>Ser vínculo entre el promotor y los investigadores</w:t>
      </w:r>
      <w:r>
        <w:rPr>
          <w:rFonts w:cs="Axia;Corbel" w:ascii="Axia;Corbel" w:hAnsi="Axia;Corbel"/>
          <w:sz w:val="22"/>
          <w:szCs w:val="22"/>
        </w:rPr>
        <w:t>.</w:t>
      </w:r>
    </w:p>
    <w:p>
      <w:pPr>
        <w:pStyle w:val="Normal"/>
        <w:numPr>
          <w:ilvl w:val="0"/>
          <w:numId w:val="17"/>
        </w:numPr>
        <w:spacing w:lineRule="auto" w:line="276"/>
        <w:ind w:left="720" w:hanging="360"/>
        <w:jc w:val="both"/>
        <w:rPr/>
      </w:pPr>
      <w:r>
        <w:rPr>
          <w:rFonts w:cs="Axia;Corbel" w:ascii="Axia;Corbel" w:hAnsi="Axia;Corbel"/>
          <w:sz w:val="22"/>
          <w:szCs w:val="22"/>
        </w:rPr>
        <w:t>Asegurar que el estudio se está realizando conforme a lo exigido en la descripción d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Realizar comprobaciones a los investigadores.</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rPr>
          <w:rFonts w:ascii="Axia;Corbel" w:hAnsi="Axia;Corbel" w:cs="Axia;Corbel"/>
          <w:b/>
          <w:b/>
          <w:sz w:val="22"/>
          <w:szCs w:val="22"/>
        </w:rPr>
      </w:pPr>
      <w:r>
        <w:rPr>
          <w:rFonts w:cs="Axia;Corbel" w:ascii="Axia;Corbel" w:hAnsi="Axia;Corbel"/>
          <w:b/>
          <w:sz w:val="22"/>
          <w:szCs w:val="22"/>
        </w:rPr>
        <w:t>3.5</w:t>
        <w:tab/>
      </w:r>
      <w:r>
        <w:rPr>
          <w:rFonts w:cs="Axia;Corbel" w:ascii="Axia;Corbel" w:hAnsi="Axia;Corbel"/>
          <w:b/>
          <w:bCs/>
          <w:sz w:val="22"/>
          <w:szCs w:val="22"/>
          <w:u w:val="single"/>
        </w:rPr>
        <w:t>Participación Financiera del Promotor:</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12"/>
        </w:numPr>
        <w:spacing w:lineRule="auto" w:line="276"/>
        <w:ind w:left="1069" w:hanging="360"/>
        <w:jc w:val="both"/>
        <w:rPr/>
      </w:pPr>
      <w:r>
        <w:rPr>
          <w:rFonts w:cs="Axia;Corbel" w:ascii="Axia;Corbel" w:hAnsi="Axia;Corbel"/>
          <w:sz w:val="22"/>
          <w:szCs w:val="22"/>
        </w:rPr>
        <w:t>Los costes  de realización del  estudio postautorización en el centro se han presupuestado inicialmente en…..…..euros   (</w:t>
      </w:r>
      <w:r>
        <w:rPr>
          <w:rFonts w:cs="Axia;Corbel" w:ascii="Axia;Corbel" w:hAnsi="Axia;Corbel"/>
          <w:i/>
          <w:sz w:val="22"/>
          <w:szCs w:val="22"/>
        </w:rPr>
        <w:t>indíquese el  importe  total  en  número y letra</w:t>
      </w:r>
      <w:r>
        <w:rPr>
          <w:rFonts w:cs="Axia;Corbel" w:ascii="Axia;Corbel" w:hAnsi="Axia;Corbel"/>
          <w:sz w:val="22"/>
          <w:szCs w:val="22"/>
        </w:rPr>
        <w:t>).  En compensación por la realización del estudio postautorización,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2"/>
        </w:numPr>
        <w:spacing w:lineRule="auto" w:line="276"/>
        <w:ind w:left="1069" w:hanging="360"/>
        <w:jc w:val="both"/>
        <w:rPr>
          <w:rFonts w:ascii="Axia;Corbel" w:hAnsi="Axia;Corbel" w:cs="Axia;Corbel"/>
          <w:sz w:val="22"/>
          <w:szCs w:val="22"/>
          <w:lang w:val="es-ES_tradnl"/>
        </w:rPr>
      </w:pPr>
      <w:r>
        <w:rPr>
          <w:rFonts w:cs="Axia;Corbel" w:ascii="Axia;Corbel" w:hAnsi="Axia;Corbel"/>
          <w:sz w:val="22"/>
          <w:szCs w:val="22"/>
          <w:lang w:val="es-ES_tradnl"/>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Normal"/>
        <w:numPr>
          <w:ilvl w:val="0"/>
          <w:numId w:val="12"/>
        </w:numPr>
        <w:spacing w:lineRule="auto" w:line="276"/>
        <w:ind w:left="1069" w:hanging="360"/>
        <w:jc w:val="both"/>
        <w:rPr>
          <w:rFonts w:ascii="Axia;Corbel" w:hAnsi="Axia;Corbel" w:cs="Axia;Corbel"/>
          <w:sz w:val="22"/>
          <w:szCs w:val="22"/>
          <w:lang w:val="es-ES_tradnl"/>
        </w:rPr>
      </w:pPr>
      <w:r>
        <w:rPr>
          <w:rFonts w:cs="Axia;Corbel" w:ascii="Axia;Corbel" w:hAnsi="Axia;Corbel"/>
          <w:sz w:val="22"/>
          <w:szCs w:val="22"/>
          <w:lang w:val="es-ES_tradnl"/>
        </w:rPr>
        <w:t>Además de los costes de gestión, los costes de realización del estudio postautorización incluirán los siguientes conceptos con el desglose que se detalla a continuación::</w:t>
      </w:r>
    </w:p>
    <w:p>
      <w:pPr>
        <w:pStyle w:val="Normal"/>
        <w:numPr>
          <w:ilvl w:val="0"/>
          <w:numId w:val="11"/>
        </w:numPr>
        <w:spacing w:lineRule="auto" w:line="276"/>
        <w:jc w:val="both"/>
        <w:rPr>
          <w:rFonts w:ascii="Axia;Corbel" w:hAnsi="Axia;Corbel" w:cs="Axia;Corbel"/>
          <w:sz w:val="22"/>
          <w:szCs w:val="22"/>
          <w:lang w:val="es-ES_tradnl"/>
        </w:rPr>
      </w:pPr>
      <w:r>
        <w:rPr>
          <w:rFonts w:cs="Axia;Corbel" w:ascii="Axia;Corbel" w:hAnsi="Axia;Corbel"/>
          <w:sz w:val="22"/>
          <w:szCs w:val="22"/>
          <w:lang w:val="es-ES_tradnl"/>
        </w:rPr>
        <w:t>Costes indirectos del ensayo: 30% del coste total del ensayo.</w:t>
      </w:r>
    </w:p>
    <w:p>
      <w:pPr>
        <w:pStyle w:val="Normal"/>
        <w:numPr>
          <w:ilvl w:val="0"/>
          <w:numId w:val="11"/>
        </w:numPr>
        <w:spacing w:lineRule="auto" w:line="276"/>
        <w:jc w:val="both"/>
        <w:rPr>
          <w:rFonts w:ascii="Axia;Corbel" w:hAnsi="Axia;Corbel" w:cs="Axia;Corbel"/>
          <w:sz w:val="22"/>
          <w:szCs w:val="22"/>
          <w:lang w:val="es-ES_tradnl"/>
        </w:rPr>
      </w:pPr>
      <w:r>
        <w:rPr>
          <w:rFonts w:cs="Axia;Corbel" w:ascii="Axia;Corbel" w:hAnsi="Axia;Corbel"/>
          <w:sz w:val="22"/>
          <w:szCs w:val="22"/>
          <w:lang w:val="es-ES_tradnl"/>
        </w:rPr>
        <w:t>Compensación para el fomento de la actividad investigadora: 35% (como mínimo) del coste total del ensayo.</w:t>
      </w:r>
    </w:p>
    <w:p>
      <w:pPr>
        <w:pStyle w:val="Normal"/>
        <w:numPr>
          <w:ilvl w:val="0"/>
          <w:numId w:val="11"/>
        </w:numPr>
        <w:spacing w:lineRule="auto" w:line="276"/>
        <w:jc w:val="both"/>
        <w:rPr>
          <w:rFonts w:ascii="Axia;Corbel" w:hAnsi="Axia;Corbel" w:cs="Axia;Corbel"/>
          <w:sz w:val="22"/>
          <w:szCs w:val="22"/>
        </w:rPr>
      </w:pPr>
      <w:r>
        <w:rPr>
          <w:rFonts w:cs="Axia;Corbel" w:ascii="Axia;Corbel" w:hAnsi="Axia;Corbel"/>
          <w:sz w:val="22"/>
          <w:szCs w:val="22"/>
        </w:rPr>
        <w:t>Pago al equipo investigador: un 35% (como máximo) del coste total del ensayo. Los investigadores principales y colaboradores son las personas que figuran en el   protocolo del  ensayo  clínico.</w:t>
      </w:r>
    </w:p>
    <w:p>
      <w:pPr>
        <w:pStyle w:val="Normal"/>
        <w:numPr>
          <w:ilvl w:val="0"/>
          <w:numId w:val="12"/>
        </w:numPr>
        <w:spacing w:lineRule="auto" w:line="276"/>
        <w:ind w:left="1068" w:hanging="360"/>
        <w:jc w:val="both"/>
        <w:rPr>
          <w:rFonts w:ascii="Axia;Corbel" w:hAnsi="Axia;Corbel" w:cs="Axia;Corbel"/>
          <w:sz w:val="22"/>
          <w:szCs w:val="22"/>
          <w:lang w:val="es-ES_tradnl"/>
        </w:rPr>
      </w:pPr>
      <w:r>
        <w:rPr>
          <w:rFonts w:cs="Axia;Corbel" w:ascii="Axia;Corbel" w:hAnsi="Axia;Corbel"/>
          <w:sz w:val="22"/>
          <w:szCs w:val="22"/>
          <w:lang w:val="es-ES_tradnl"/>
        </w:rPr>
        <w:t>Todos los costes serán abonados a la  entidad gestora de i+d+i en la siguiente cuent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Entidad: Banco Santander</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Titular: FUNDACION INSTITUTO DE INVESTIGACIÓN MARQUÉS DE VALDECILL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Nº de Cuenta: c/c 0049 5407 61 261608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IBAN: ES67 0049 5407 6126 1608 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SWIFT: BSCHESMM</w:t>
      </w:r>
    </w:p>
    <w:p>
      <w:pPr>
        <w:pStyle w:val="Normal"/>
        <w:numPr>
          <w:ilvl w:val="0"/>
          <w:numId w:val="12"/>
        </w:numPr>
        <w:spacing w:lineRule="auto" w:line="276"/>
        <w:ind w:left="1068" w:hanging="360"/>
        <w:jc w:val="both"/>
        <w:rPr>
          <w:rFonts w:ascii="Axia;Corbel" w:hAnsi="Axia;Corbel" w:cs="Axia;Corbel"/>
          <w:sz w:val="22"/>
          <w:szCs w:val="22"/>
        </w:rPr>
      </w:pPr>
      <w:r>
        <w:rPr>
          <w:rFonts w:cs="Axia;Corbel" w:ascii="Axia;Corbel" w:hAnsi="Axia;Corbel"/>
          <w:sz w:val="22"/>
          <w:szCs w:val="22"/>
          <w:lang w:val="es-ES_tradnl"/>
        </w:rPr>
        <w:t>Los costes de gestión serán abonados por el promotor a la firma del presente contrato y con anterioridad al inicio del estudio postautorización,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postautorización que figura en la memoria económica adjunta como anexo al presente contrato.</w:t>
      </w:r>
    </w:p>
    <w:p>
      <w:pPr>
        <w:pStyle w:val="Normal"/>
        <w:numPr>
          <w:ilvl w:val="0"/>
          <w:numId w:val="12"/>
        </w:numPr>
        <w:spacing w:lineRule="auto" w:line="276"/>
        <w:ind w:left="1080" w:hanging="360"/>
        <w:jc w:val="both"/>
        <w:rPr>
          <w:rFonts w:ascii="Axia;Corbel" w:hAnsi="Axia;Corbel" w:cs="Axia;Corbel"/>
          <w:sz w:val="22"/>
          <w:szCs w:val="22"/>
        </w:rPr>
      </w:pPr>
      <w:r>
        <w:rPr>
          <w:rFonts w:cs="Axia;Corbel" w:ascii="Axia;Corbel" w:hAnsi="Axia;Corbel"/>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2"/>
        </w:numPr>
        <w:spacing w:lineRule="auto" w:line="276"/>
        <w:ind w:left="1080" w:hanging="360"/>
        <w:jc w:val="both"/>
        <w:rPr>
          <w:rFonts w:ascii="Axia;Corbel" w:hAnsi="Axia;Corbel" w:cs="Axia;Corbel"/>
          <w:sz w:val="22"/>
          <w:szCs w:val="22"/>
        </w:rPr>
      </w:pPr>
      <w:r>
        <w:rPr>
          <w:rFonts w:cs="Axia;Corbel" w:ascii="Axia;Corbel" w:hAnsi="Axia;Corbel"/>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firstLine="708"/>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t>3.7</w:t>
        <w:tab/>
      </w:r>
      <w:r>
        <w:rPr>
          <w:rFonts w:cs="Axia;Corbel" w:ascii="Axia;Corbel" w:hAnsi="Axia;Corbel"/>
          <w:b/>
          <w:sz w:val="22"/>
          <w:szCs w:val="22"/>
          <w:u w:val="single"/>
        </w:rPr>
        <w:t>Suspensión del estudio</w:t>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r>
    </w:p>
    <w:p>
      <w:pPr>
        <w:pStyle w:val="Normal"/>
        <w:numPr>
          <w:ilvl w:val="0"/>
          <w:numId w:val="16"/>
        </w:numPr>
        <w:spacing w:lineRule="auto" w:line="276"/>
        <w:ind w:left="567" w:hanging="387"/>
        <w:jc w:val="both"/>
        <w:rPr>
          <w:rFonts w:ascii="Axia;Corbel" w:hAnsi="Axia;Corbel" w:cs="Axia;Corbel"/>
          <w:sz w:val="22"/>
          <w:szCs w:val="22"/>
        </w:rPr>
      </w:pPr>
      <w:r>
        <w:rPr>
          <w:rFonts w:cs="Axia;Corbel" w:ascii="Axia;Corbel" w:hAnsi="Axia;Corbel"/>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acuerdo de las partes contratant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tuviera razones justificadas y acreditadas para estimar que no se podrá completar el estudio satisfactoriamente.</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rFonts w:ascii="Axia;Corbel" w:hAnsi="Axia;Corbel" w:cs="Axia;Corbel"/>
          <w:sz w:val="22"/>
          <w:szCs w:val="22"/>
        </w:rPr>
      </w:pPr>
      <w:r>
        <w:rPr>
          <w:rFonts w:cs="Axia;Corbel" w:ascii="Axia;Corbel" w:hAnsi="Axia;Corbel"/>
          <w:sz w:val="22"/>
          <w:szCs w:val="22"/>
        </w:rPr>
        <w:t>La suspensión del estudio se efectuará o establecerá siempre por escrito.  Las partes intervinientes se comprometen, para el supuesto de suspensión y con reserva de sus acciones o reclamaciones y al margen de las mism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rFonts w:ascii="Axia;Corbel" w:hAnsi="Axia;Corbel" w:cs="Axia;Corbel"/>
          <w:sz w:val="22"/>
          <w:szCs w:val="22"/>
        </w:rPr>
      </w:pPr>
      <w:r>
        <w:rPr>
          <w:rFonts w:cs="Axia;Corbel" w:ascii="Axia;Corbel" w:hAnsi="Axia;Corbel"/>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rFonts w:ascii="Axia;Corbel" w:hAnsi="Axia;Corbel" w:cs="Axia;Corbel"/>
          <w:sz w:val="22"/>
          <w:szCs w:val="22"/>
        </w:rPr>
      </w:pPr>
      <w:r>
        <w:rPr>
          <w:rFonts w:cs="Axia;Corbel" w:ascii="Axia;Corbel" w:hAnsi="Axia;Corbel"/>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rFonts w:ascii="Axia;Corbel" w:hAnsi="Axia;Corbel" w:cs="Axia;Corbel"/>
          <w:sz w:val="22"/>
          <w:szCs w:val="22"/>
        </w:rPr>
      </w:pPr>
      <w:r>
        <w:rPr>
          <w:rFonts w:cs="Axia;Corbel" w:ascii="Axia;Corbel" w:hAnsi="Axia;Corbel"/>
          <w:sz w:val="22"/>
          <w:szCs w:val="22"/>
        </w:rPr>
        <w:t>Al Investigador, si la suspensión derivase del incumplimiento de sus funciones y obligaciones.</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rFonts w:ascii="Axia;Corbel" w:hAnsi="Axia;Corbel" w:cs="Axia;Corbel"/>
          <w:b/>
          <w:b/>
          <w:sz w:val="22"/>
          <w:szCs w:val="22"/>
        </w:rPr>
      </w:pPr>
      <w:r>
        <w:rPr>
          <w:rFonts w:cs="Axia;Corbel" w:ascii="Axia;Corbel" w:hAnsi="Axia;Corbel"/>
          <w:color w:val="000000"/>
          <w:sz w:val="22"/>
          <w:szCs w:val="22"/>
        </w:rPr>
        <w:t>No obstante lo anterior, en el caso de que por cualquier circunstancia no imputable al promotor, se suspendiere el estudio, éste únicamente estará obligado a pagar por la parte realizada del estudio</w:t>
      </w:r>
      <w:r>
        <w:rPr>
          <w:rFonts w:cs="Axia;Corbel" w:ascii="Axia;Corbel" w:hAnsi="Axia;Corbel"/>
          <w:sz w:val="22"/>
          <w:szCs w:val="22"/>
        </w:rPr>
        <w:t>.</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8</w:t>
        <w:tab/>
      </w:r>
      <w:r>
        <w:rPr>
          <w:rFonts w:cs="Axia;Corbel" w:ascii="Axia;Corbel" w:hAnsi="Axia;Corbel"/>
          <w:b/>
          <w:sz w:val="22"/>
          <w:szCs w:val="22"/>
          <w:u w:val="single"/>
        </w:rPr>
        <w:t>Propiedad de resultados, descubrimientos y mejora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al fármaco en investigación objeto del estudio clínic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Cuando el Investigador sea requerido por el Promotor, aportará el testimonio necesario para solicitar y obtener los derechos de patente en cualquier país o para proteger los intereses del Promotor. Este último deberá compensar al Investigador por el tiempo y gastos invertidos en aquellas gest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9</w:t>
        <w:tab/>
      </w:r>
      <w:r>
        <w:rPr>
          <w:rFonts w:cs="Axia;Corbel" w:ascii="Axia;Corbel" w:hAnsi="Axia;Corbel"/>
          <w:b/>
          <w:sz w:val="22"/>
          <w:szCs w:val="22"/>
          <w:u w:val="single"/>
        </w:rPr>
        <w:t>Confidencialidad</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Investigador y el Centro Sanitario/Hospitalario se comprometen al tratamiento confidencial de toda información recibida del Promotor y de la obtenida durante la Investigación clínica, así como de los resultados de la mism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BodyTextIndent2"/>
        <w:spacing w:lineRule="auto" w:line="276"/>
        <w:ind w:left="0" w:hanging="0"/>
        <w:rPr>
          <w:rFonts w:ascii="Axia;Corbel" w:hAnsi="Axia;Corbel" w:cs="Axia;Corbel"/>
          <w:szCs w:val="22"/>
        </w:rPr>
      </w:pPr>
      <w:r>
        <w:rPr>
          <w:rFonts w:cs="Axia;Corbel" w:ascii="Axia;Corbel" w:hAnsi="Axia;Corbel"/>
          <w:szCs w:val="22"/>
        </w:rPr>
        <w:t>Cuando así lo requiera la descripción del estudio, y en todo caso en los términos establecidos en la Ley 15/1999 de 13 de Diciembre, de Protección de Datos de carácter personal, y demás legislación aplicable, los investigadores deberán asegurarse de que se mantenga el anonimato del paciente en todo momen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b/>
          <w:sz w:val="22"/>
          <w:szCs w:val="22"/>
        </w:rPr>
        <w:t>3.10</w:t>
        <w:tab/>
      </w:r>
      <w:r>
        <w:rPr>
          <w:rFonts w:cs="Axia;Corbel" w:ascii="Axia;Corbel" w:hAnsi="Axia;Corbel"/>
          <w:b/>
          <w:sz w:val="22"/>
          <w:szCs w:val="22"/>
          <w:u w:val="single"/>
        </w:rPr>
        <w:t xml:space="preserve">Duración </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sz w:val="22"/>
          <w:szCs w:val="22"/>
        </w:rPr>
      </w:pPr>
      <w:r>
        <w:rPr>
          <w:rFonts w:cs="Axia;Corbel" w:ascii="Axia;Corbel" w:hAnsi="Axia;Corbel"/>
          <w:sz w:val="22"/>
          <w:szCs w:val="22"/>
        </w:rPr>
        <w:t>Este contrato surtirá efectos desde la fecha de su firma y permanecerá en vigor hasta la expiración del compromiso de confidencialidad.</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comienzo del estudio queda condicionando al preceptivo informe favorable del CEIC correspondiente, a la autorización de la Agencia Española de Medicamentos y Productos Sanitarios (en adelante AEMP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prueba de conformidad con cuanto antecede, las partes firman el presente contrato, extendido en cuatro ejemplares original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En prueba de conformidad con cuanto antecede, las partes firman el presente contrato, extendido en cuatro ejemplares originales.</w:t>
      </w:r>
    </w:p>
    <w:p>
      <w:pPr>
        <w:pStyle w:val="Textoindependiente21"/>
        <w:spacing w:lineRule="auto" w:line="276" w:before="280" w:after="280"/>
        <w:ind w:left="0" w:hanging="0"/>
        <w:rPr>
          <w:rFonts w:ascii="Axia;Corbel" w:hAnsi="Axia;Corbel" w:cs="Axia;Corbel"/>
          <w:color w:val="000000"/>
          <w:sz w:val="22"/>
          <w:szCs w:val="22"/>
        </w:rPr>
      </w:pPr>
      <w:r>
        <w:rPr>
          <w:rFonts w:cs="Axia;Corbel" w:ascii="Axia;Corbel" w:hAnsi="Axia;Corbel"/>
          <w:color w:val="000000"/>
          <w:sz w:val="22"/>
          <w:szCs w:val="22"/>
        </w:rPr>
        <w:t>IDIVAL</w:t>
        <w:tab/>
        <w:tab/>
        <w:tab/>
        <w:tab/>
        <w:t xml:space="preserve">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ab/>
        <w:tab/>
        <w:tab/>
        <w:tab/>
        <w:tab/>
        <w:tab/>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 xml:space="preserve">EL PROMOTOR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EL CENTRO</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eastAsia="Axia;Corbel" w:cs="Axia;Corbel"/>
          <w:color w:val="000000"/>
          <w:sz w:val="22"/>
          <w:szCs w:val="22"/>
        </w:rPr>
      </w:pPr>
      <w:r>
        <w:rPr>
          <w:rFonts w:eastAsia="Axia;Corbel" w:cs="Axia;Corbel" w:ascii="Axia;Corbel" w:hAnsi="Axia;Corbel"/>
          <w:color w:val="000000"/>
          <w:sz w:val="22"/>
          <w:szCs w:val="22"/>
        </w:rPr>
        <w:t xml:space="preserve">                                                          </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Leído y enterado el investigador:</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lineRule="auto" w:line="276"/>
        <w:rPr>
          <w:rFonts w:ascii="Axia;Corbel" w:hAnsi="Axia;Corbel" w:cs="Axia;Corbel"/>
          <w:color w:val="000000"/>
          <w:sz w:val="22"/>
          <w:szCs w:val="22"/>
          <w:lang w:val="es-ES_tradnl"/>
        </w:rPr>
      </w:pPr>
      <w:r>
        <w:rPr>
          <w:rFonts w:cs="Axia;Corbel" w:ascii="Axia;Corbel" w:hAnsi="Axia;Corbel"/>
          <w:color w:val="000000"/>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r>
        <w:br w:type="page"/>
      </w:r>
    </w:p>
    <w:p>
      <w:pPr>
        <w:pStyle w:val="Normal"/>
        <w:spacing w:before="280" w:after="280"/>
        <w:rPr>
          <w:rFonts w:ascii="Axia;Corbel" w:hAnsi="Axia;Corbel" w:cs="Axia;Corbel"/>
          <w:b/>
          <w:b/>
          <w:color w:val="000000"/>
          <w:lang w:val="es-ES_tradnl"/>
        </w:rPr>
      </w:pPr>
      <w:r>
        <w:rPr>
          <w:rFonts w:cs="Axia;Corbel" w:ascii="Axia;Corbel" w:hAnsi="Axia;Corbel"/>
          <w:b/>
          <w:color w:val="000000"/>
          <w:lang w:val="es-ES_tradnl"/>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studio Postautorización: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Listavistosanfasis1"/>
        <w:numPr>
          <w:ilvl w:val="0"/>
          <w:numId w:val="1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790"/>
        <w:gridCol w:w="1632"/>
        <w:gridCol w:w="2496"/>
        <w:gridCol w:w="2021"/>
        <w:gridCol w:w="1347"/>
      </w:tblGrid>
      <w:tr>
        <w:trPr>
          <w:trHeight w:val="653" w:hRule="atLeast"/>
        </w:trPr>
        <w:tc>
          <w:tcPr>
            <w:tcW w:w="1790"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3"/>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numPr>
          <w:ilvl w:val="0"/>
          <w:numId w:val="0"/>
        </w:numPr>
        <w:spacing w:lineRule="auto" w:line="276"/>
        <w:ind w:firstLine="708"/>
        <w:outlineLvl w:val="0"/>
        <w:rPr>
          <w:rFonts w:ascii="Axia;Corbel" w:hAnsi="Axia;Corbel" w:cs="Axia;Corbel"/>
          <w:sz w:val="22"/>
          <w:szCs w:val="22"/>
          <w:lang w:val="es-ES_tradnl"/>
        </w:rPr>
      </w:pPr>
      <w:r>
        <w:rPr>
          <w:rFonts w:cs="Axia;Corbel" w:ascii="Axia;Corbel" w:hAnsi="Axia;Corbel"/>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orbe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55645</wp:posOffset>
          </wp:positionH>
          <wp:positionV relativeFrom="paragraph">
            <wp:posOffset>31115</wp:posOffset>
          </wp:positionV>
          <wp:extent cx="2469515" cy="7086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upperLetter"/>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283"/>
        </w:tabs>
        <w:ind w:left="283" w:hanging="283"/>
      </w:pPr>
    </w:lvl>
  </w:abstractNum>
  <w:abstractNum w:abstractNumId="15">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1:00Z</dcterms:created>
  <dc:creator>udme7</dc:creator>
  <dc:description/>
  <cp:keywords/>
  <dc:language>en-US</dc:language>
  <cp:lastModifiedBy>Blanca del Pozo</cp:lastModifiedBy>
  <cp:lastPrinted>2014-03-04T09:29:00Z</cp:lastPrinted>
  <dcterms:modified xsi:type="dcterms:W3CDTF">2019-09-25T12:31:00Z</dcterms:modified>
  <cp:revision>2</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